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FELER BELEDİY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9 STRATEJİK PLANI VATANDAŞ MEMNUNİYET ANKET FORM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3"/>
        <w:gridCol w:w="459"/>
        <w:gridCol w:w="459"/>
        <w:gridCol w:w="459"/>
        <w:gridCol w:w="459"/>
        <w:gridCol w:w="459"/>
      </w:tblGrid>
      <w:tr>
        <w:trPr>
          <w:trHeight w:val="1441" w:hRule="atLeast"/>
          <w:cantSplit w:val="true"/>
        </w:trPr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RU 1: Aşağıda yer alan soru ve ifadelere katılma derecenize gö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gili kutuya X işareti koyunu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Efeler Bel.:Efeler Belediyes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   (5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          (4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        (3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        (2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 (1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gerçekleştirdiği çalışmalarda beklentilerimizi dikkate almaktadır.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değişen koşullara uyum sağlama konusunda başarılıdı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c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kamuoyu ile bilgi paylaşan bir kurumdu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koordinasyon ve işbirliğine açık bir kurumdu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diğer kurum ve kişilerle iletişim kurmada başarılıdı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f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l. kurumsal ve idari anlamda sorumluluklarını yerine getirmede başarılıdı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g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l.  Paydaşlarının görüşlerini ifade edebilecekleri ortamların oluşmasını sağla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ler Belediyesi soru ve sorunlar için belediyenin ilgili birimine kolay erişim sağla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40" w:hRule="atLeast"/>
          <w:cantSplit w:val="true"/>
        </w:trPr>
        <w:tc>
          <w:tcPr>
            <w:tcW w:w="5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RU 2: Efeler Belediyesinin birimleri ve yönetim kadrosu ile ilişki sıklığınızı ve memnuniyet derecenizi belirtini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İŞKİ SIKLIĞI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NUNİYET DERECESİ</w:t>
            </w:r>
          </w:p>
        </w:tc>
      </w:tr>
      <w:tr>
        <w:trPr>
          <w:trHeight w:val="1436" w:hRule="atLeast"/>
          <w:cantSplit w:val="true"/>
        </w:trPr>
        <w:tc>
          <w:tcPr>
            <w:tcW w:w="5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Zaman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n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çbir Zaman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      (5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             (4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           (3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          (2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  (1)</w:t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kan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kan Yardımcılar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zel Kalem Müdürlüğ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kuk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ftiş Kurulu Müdürlüğ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 İşleri Müdürlüğ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mar ve Şehircilik Müdürlüğ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lak ve İstimlak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üt ve Proje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 ve Bahçeler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ı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Hizmetler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Kaynakları ve Eğitim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tür ve Sosyal İşler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lim Değişikliği ve Sıfır Atık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ın Yayın ve Halkla İlişkiler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ıta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er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arlıklar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ek Hizmet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tarlık İşleri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tsel Dönüşüm Müdürlüğ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il Savunma Uzmanlığ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5"/>
        <w:gridCol w:w="473"/>
        <w:gridCol w:w="473"/>
        <w:gridCol w:w="473"/>
        <w:gridCol w:w="473"/>
        <w:gridCol w:w="473"/>
      </w:tblGrid>
      <w:tr>
        <w:trPr>
          <w:trHeight w:val="1393" w:hRule="atLeast"/>
          <w:cantSplit w:val="true"/>
        </w:trPr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RU 3: Efeler Belediyesi hakkında sahip olduğunuz imaj ve görüşünüzü aşağıdaki kriterlere göre değerlendirini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 (5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(4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 (3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 (2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 (1)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İnsana saygı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ürüstlü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ffaflı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Katılımcılı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Doğaya sayg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Sürekli iyileştirm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i İlk seferde doğru yapm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şisel sorumluluk üstlenm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Toplumsal sorumluluk üstlenm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Hukuka sayg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Hayvanlara verilen değ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97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58" w:hRule="atLeast"/>
          <w:cantSplit w:val="true"/>
        </w:trPr>
        <w:tc>
          <w:tcPr>
            <w:tcW w:w="5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ORU 4: Efeler Belediyesi yöneticilerinin / çalışanlarını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ize karşı yaklaşımlarından memnuniyet düzeyinizi belirtini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IŞANLAR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ÖNETİCİLER</w:t>
            </w:r>
          </w:p>
        </w:tc>
      </w:tr>
      <w:tr>
        <w:trPr>
          <w:trHeight w:val="1361" w:hRule="atLeast"/>
          <w:cantSplit w:val="true"/>
        </w:trPr>
        <w:tc>
          <w:tcPr>
            <w:tcW w:w="5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 (5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(4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 (3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 (2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 (1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 (5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(4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 (3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 (2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 (1)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ler yüz ve saygılı davranış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lem hızı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c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sız işle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ve işlem hakkında yeterli bilgi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e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ularınızı/taleplerinizi doğru anlam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ularınıza taleplerinize detaylı, anlaşılır cevap verme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g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tişim Becerisi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ediyeyi Temsil Yeteneği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i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 Yeterlilik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ORU 5: Efeler Belediyesi’nin çalışmalarında öncelik verilmesinin gerekli olduğunu düşündüğünüz alanlar nelerdi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1’den başlayarak öncelik durumuna göre numaralanırını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2194"/>
        <w:gridCol w:w="567"/>
        <w:gridCol w:w="1984"/>
        <w:gridCol w:w="588"/>
        <w:gridCol w:w="1246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t planla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al Çevreyi Koru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er Hizmetler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tsel Dönüşü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k ve Bahç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Belediye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izlik Hizmetler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l yapım ve Bakı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ihi Mirasın Korunmas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zmetle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yapı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etim ve Kontr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ltür-San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k Sağlığı Hizmetleri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va Kalites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ORU 6: Efeler Belediyesi’nin başarılı / güçlü bulduğunuz yönlerinden, 1 rakamı en güçlü olanı belirtmek üzere, ilk 5 tanesini sıralayınız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el Kalit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knolojik İmkâ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Çalışma Kurallarına Uy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Akış Süreçlerinin Verimlili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niliğe ve Değişime Açık O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ydaşlarıyla İlişkilerinin Yeterli O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Çalışanlar Tarafından Benimsenmiş Güçlü ve Açık Kurum Kültürünün Varlığ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msal Yönetim Anlayışı ve Olumlu Kurum İmajının Var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afsız ve Şeffaf Bir Kurum O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ıtım ve Halkla İlişkiler Faaliyetlerinin Yeterli O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ediye Faaliyetlerine İlişkin Mevzuatın Yeterli O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rokrasi ve Kırtasiyeciliğin Fazla Olma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ğer 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SORU 7: Efeler Belediyesinin başarısız / zayıf / geliştirilmesi gereken yönlerinden, 1 rakamı en zayıf olanı belirtmek üzere, ilk 5 tanesini öncelik sırasına göre sıralayını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7"/>
      </w:tblGrid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el Kalitesini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knolojik İmkânları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Çalışma Kurallarına Uyumu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Akış Süreçlerinin Verim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niliğe ve Değişime Açık Olma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ydaşlarıyla İlişkilerini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Çalışanlar Tarafından Benimsenen Güçlü ve Açık Kurum Kültürünün Olmaması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msal Yönetim Anlayışı ve Olumlu Kurum İmajının Olma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afsız ve Şeffaf Bir Kurum Olma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ıtım ve Halkla İlişkiler Faaliyetlerini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ediye Faaliyetlerine İlişkin Mevzuatın Yetersiz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rokrasi ve Kırtasiyeciliğin Fazla Olmas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ğer ..........................................................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i/>
          <w:i/>
          <w:color w:val="2021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tr-TR"/>
        </w:rPr>
        <w:t>Diğer görüş, beklenti ve önerileriniz nelerdir?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i/>
          <w:i/>
          <w:color w:val="2021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tr-TR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ayf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7:00Z</dcterms:created>
  <dc:creator>TAYLAN</dc:creator>
  <dc:description/>
  <cp:keywords/>
  <dc:language>en-US</dc:language>
  <cp:lastModifiedBy>Tuğba AYDIN</cp:lastModifiedBy>
  <cp:lastPrinted>2024-07-24T14:59:00Z</cp:lastPrinted>
  <dcterms:modified xsi:type="dcterms:W3CDTF">2024-08-01T07:47:00Z</dcterms:modified>
  <cp:revision>2</cp:revision>
  <dc:subject/>
  <dc:title> </dc:title>
</cp:coreProperties>
</file>