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3" w:hanging="0"/>
        <w:rPr>
          <w:rFonts w:ascii="Arial" w:hAnsi="Arial" w:cs="Arial"/>
          <w:b/>
          <w:b/>
          <w:bCs/>
          <w:color w:val="00007F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00007F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MT PAZARLARINDA TEMİZLİK 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HİZMETİ YAPILAN BÖLGELER VE ÇALIŞMA PROGRAMLARI</w:t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FELER İLÇESİNDE KURULAN  SEMT PAZAR YERLERİ 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İZLİK PROGRAMI 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AZARTESİ GÜNÜ KURULAN SEMT PAZAR YERLERİ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VAEYMİR PAZARI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Ovaeymir Mahallesi 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Ovaeymir Pazar Yeri İçi 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9:00 - 21:00 (KIŞ) 20:00 - 22:00 (YAZ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mizliğe Çıkan Araç Sayıs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Araç  (Arazöz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2 Şoför  - 1 Operatör - 3 İşçi - 3 Meydancı İşçi </w:t>
      </w:r>
    </w:p>
    <w:p>
      <w:pPr>
        <w:pStyle w:val="Normal"/>
        <w:ind w:right="1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Toplam: 9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ÇEŞTEPE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Çeştepe Mahalles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Atatürk Caddesi ve Barış Caddesi üzer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9:00 - 21:00 (KIŞ) 20:00 - 22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 xml:space="preserve">          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Araç  (Arazöz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 2 Şoför - 1 Operatör - 3 İşçi - 2 Meydancı İşçi </w:t>
        <w:tab/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Toplam: 8 Kiş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SALI GÜNÜ KURULAN SEMT PAZAR YERİ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ALI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fer Mahallesi- Ramazan Paşa Mahallesi-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Veysi Paşa Mahallesi-Köprülü Mahallesi 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übeyde Hanım Caddesi - 106 Sokak - 104 Sokak - Pınarbaşı Caddesi - 109 Sokak - 117 Sokak - 121 Sokak - 127 Sokak - 129 Sokak - Surdibi Caddesi -Barbaros Caddesi - Ayakkabıcılar içi - Kasaplar Hali ve Çevresi  - Yağcılar içi - Hasır Pazarı ve civarı - Doğu ve Batı Gazi Bulvarı - Hükümet Bulvarı - Egemenlik Caddesi 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9:00 - 21:00 (KIŞ) 21:00 - 23:00 (YAZ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 xml:space="preserve">          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Araç  (Hidrolik Sıkıştırmalı Çöp Kamyonu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 Araç  (Arazöz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 Araç  (Süpürgeli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11 Şoför - 2 Operatör - 29 İşçi - 15 Meydancı İşçi </w:t>
        <w:tab/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Toplam: 57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ÇARŞAMBA  GÜNÜ KURULAN SEMT PAZAR YERLERİ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ÇARŞAMBA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şrutiyet  Mahallesi 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le Caddesi - Fırat Caddesi - 2075 Sokak - 2073 Sokak - 2071 Sokak - 2069 Sokak - 2067 Sokak.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9:00 - 21:00 (KIŞ) 21:00 - 23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 xml:space="preserve">          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Araç  (Hidrolik Sıkıştırmalı Çöp Kamyonu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 Araç  (Arazöz) 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6 Şoför – 1 Operatör - 14 İşçi - 6 Meydancı İşçi </w:t>
      </w:r>
    </w:p>
    <w:p>
      <w:pPr>
        <w:pStyle w:val="Normal"/>
        <w:ind w:left="1440" w:right="123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Toplam: 27 Kişi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RDEŞKÖY PAZARI</w:t>
      </w:r>
    </w:p>
    <w:p>
      <w:pPr>
        <w:pStyle w:val="Normal"/>
        <w:ind w:left="1440" w:right="123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Kardeşköy Mahalles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deşköy Köy Meydanı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4:00 - 15:00 (KIŞ) 15:000- 16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1 Şoför - 2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Toplam : 3 Kişi</w:t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ERŞEMBE GÜNÜ KURULAN SEMT PAZAR YERLERİ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RŞEMBE PAZARI</w:t>
      </w:r>
    </w:p>
    <w:p>
      <w:pPr>
        <w:pStyle w:val="Normal"/>
        <w:ind w:left="1440" w:right="123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Ata Mahalles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 xml:space="preserve">: </w:t>
      </w:r>
      <w:r>
        <w:rPr>
          <w:rFonts w:cs="Arial" w:ascii="Arial" w:hAnsi="Arial"/>
          <w:sz w:val="24"/>
          <w:szCs w:val="24"/>
        </w:rPr>
        <w:t>Ata Mahallesi Kapalı Pazaryer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8:00 - 20:00 (KIŞ) 19:00 - 21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 Araç  (Hidrolik Sıkıştırmalı Çöp Kamyonu)</w:t>
      </w:r>
    </w:p>
    <w:p>
      <w:pPr>
        <w:pStyle w:val="Normal"/>
        <w:ind w:left="3600" w:right="1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 Araç  (Arazöz) 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2 Şoför - 1 Operatör - 3 İşçi – 2 Meydancı </w:t>
      </w:r>
    </w:p>
    <w:p>
      <w:pPr>
        <w:pStyle w:val="Normal"/>
        <w:ind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Toplam : 8 Kişi</w:t>
      </w:r>
    </w:p>
    <w:p>
      <w:pPr>
        <w:pStyle w:val="Normal"/>
        <w:ind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NAN MENDERES PAZARI</w:t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Adnan Menderes Mahalles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 xml:space="preserve">: </w:t>
      </w:r>
      <w:r>
        <w:rPr>
          <w:rFonts w:cs="Arial" w:ascii="Arial" w:hAnsi="Arial"/>
          <w:sz w:val="24"/>
          <w:szCs w:val="24"/>
        </w:rPr>
        <w:t>Adnan Menderes Kapalı Pazaryer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8:00 - 20:00 (KIŞ) 19:00 - 21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 Araç  (Hidrolik Sıkıştırmalı Çöp Kamyonu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Araç  (Arazöz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2 Şoför - 1 Operatör - 4 İşçi – 2 Meydancı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UYULU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Kuyulu Mahalles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yulu Meydanı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3:30 – 14:30:00 (KIŞ) 14:30 -15:3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1 Şoför - 2 İşçi</w:t>
      </w:r>
    </w:p>
    <w:p>
      <w:pPr>
        <w:pStyle w:val="Normal"/>
        <w:ind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Toplam : 3 Kişi</w:t>
      </w:r>
    </w:p>
    <w:p>
      <w:pPr>
        <w:pStyle w:val="Normal"/>
        <w:ind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UMA GÜNÜ KURULAN SEMT PAZAR YERLERİ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UMA PAZARI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Fatih Mahallesi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Fatih Kapalı Pazaryeri ve etrafı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9:00 - 21:00 (KIŞ) 20:00 - 22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3 Araç  (Hidrolik Sıkıştırmalı Çöp Kamyonu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 Araç  (Arazöz)</w:t>
      </w:r>
    </w:p>
    <w:p>
      <w:pPr>
        <w:pStyle w:val="Normal"/>
        <w:ind w:left="360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 4 Şoför - 1 Operatör - 10 İşçi - 6 Meydancı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Toplam : 21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MURLU PAZARI</w:t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Umurlu Mahallesi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Umurlu Çarşı Meydanı ve etrafı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8:00 - 20:00 (KIŞ) 19:00 - 21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 Araç  (Hidrolik Sıkıştırmalı Çöp Kamyonu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1 Araç  (Arazöz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1 Araç  (Süpürgeli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 3 Şoför - 1 Operatör - 7 İşçi - 4 Meydancı İşçi 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Toplam : 15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UMARTESİ  GÜNÜ KURULAN SEMT PAZAR YERLERİ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ĞUKKUYU PAZARI</w:t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Orta Mahalle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Tekstil Bulvarı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9:00 - 21:00 (KIŞ) 20:00 - 22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Araç  (Hidrolik Sıkıştırmalı Çöp Kamyonu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1 Araç  (Arazöz)</w:t>
      </w:r>
    </w:p>
    <w:p>
      <w:pPr>
        <w:pStyle w:val="Normal"/>
        <w:ind w:left="432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 4 Şoför - 1 Operatör - 10 İşçi - 6 Meydancı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Toplam : 21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PECİK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şıklıkuyu Caddesi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3:00 - 14:30 (KIŞ) 14:00 – 15:3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1 Araç  (Arazöz)</w:t>
      </w:r>
    </w:p>
    <w:p>
      <w:pPr>
        <w:pStyle w:val="Normal"/>
        <w:ind w:left="432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2 Şoför - 1 Operatör - 3 İşçi - 2 Meydancı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Toplam : 8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ŞIKLI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Işıklı Mahallesi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şıklı Meydanı.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3:30 – 14:30:00 (KIŞ) 14:30 -15:3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1 Şoför - 2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Toplam : 3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İT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Mimar Sinan Mahalles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fekent Kapalı pazaryeri 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8:00 - 20:00 (KIŞ) 18:00 - 20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1 Şoför - 2 İşçi - 2 Meydancı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Toplam : 5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PAZAR GÜNÜ KURULAN SEMT PAZAR YERLERİ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EMER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Kemer Mahallesi 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Şerbetci Caddes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8:00 - 20:00 (KIŞ) 19:00 - 21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 Araç  (Hidrolik Sıkıştırmalı Çöp Kamyonu)</w:t>
      </w:r>
    </w:p>
    <w:p>
      <w:pPr>
        <w:pStyle w:val="Normal"/>
        <w:ind w:right="1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1 Araç  (Arazöz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1 Araç  (Süpürgeli)</w:t>
      </w:r>
    </w:p>
    <w:p>
      <w:pPr>
        <w:pStyle w:val="Normal"/>
        <w:ind w:right="123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2 Şoför - 1 Operatör - 3 İşçi – 3 Meydancı İşçi </w:t>
      </w:r>
    </w:p>
    <w:p>
      <w:pPr>
        <w:pStyle w:val="Normal"/>
        <w:ind w:right="1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oplam :9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URTULUŞ PAZARI</w:t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Kurtuluş  Mahallesi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sz w:val="24"/>
          <w:szCs w:val="24"/>
        </w:rPr>
        <w:t>Garaj Caddesi - 2014 Sokak- 2016 Sokak -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Sokak -2022 Sokak - 2029 Sokak - 2031 Sokak - 2035 Sokak - 2041 Sokak.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9:00 - 21:00 (KIŞ) 20:00 - 22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Araç  (Hidrolik Sıkıştırmalı Çöp Kamyonu)</w:t>
      </w:r>
    </w:p>
    <w:p>
      <w:pPr>
        <w:pStyle w:val="Normal"/>
        <w:ind w:right="1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2 Araç  (Arazöz)</w:t>
      </w:r>
    </w:p>
    <w:p>
      <w:pPr>
        <w:pStyle w:val="Normal"/>
        <w:ind w:left="4320" w:right="1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8 Şoför - 1 Operatör - 14 İşçi - 7 Meydancı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Toplam : 30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FEKENT PAZARI</w:t>
      </w:r>
    </w:p>
    <w:p>
      <w:pPr>
        <w:pStyle w:val="Normal"/>
        <w:ind w:right="1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Mimar Sinan Mahallesi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ent Kapalı pazaryeri ve etrafı.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9:00 - 21:00 (KIŞ) 20:00 - 22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Araç  (Hidrolik Sıkıştırmalı Çöp Kamyonu)</w:t>
      </w:r>
    </w:p>
    <w:p>
      <w:pPr>
        <w:pStyle w:val="Normal"/>
        <w:ind w:right="1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1 Araç  (Arazöz)</w:t>
      </w:r>
    </w:p>
    <w:p>
      <w:pPr>
        <w:pStyle w:val="Normal"/>
        <w:ind w:left="4320" w:right="12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5 Şoför - 1 Operatör - 9 İşçi - 6 Meydancı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Toplam : 28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LAMA PAZARI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Dalama Mahalles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ama Meydanı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7:00 - 19:00 (KIŞ) 17:00 - 19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1 Şoför - 2 İşçi - 1 Meydancı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Toplam : 4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IZILCAKÖY PAZARI</w:t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in Kurulduğu Mahalle</w:t>
        <w:tab/>
        <w:t>:</w:t>
      </w:r>
      <w:r>
        <w:rPr>
          <w:rFonts w:cs="Arial" w:ascii="Arial" w:hAnsi="Arial"/>
          <w:sz w:val="24"/>
          <w:szCs w:val="24"/>
        </w:rPr>
        <w:t xml:space="preserve"> Kızılcaköy Mahalles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Güzergahı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ızılcaköy Meydanı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 Temizlik Saatleri</w:t>
        <w:tab/>
        <w:tab/>
        <w:t>:</w:t>
      </w:r>
      <w:r>
        <w:rPr>
          <w:rFonts w:cs="Arial" w:ascii="Arial" w:hAnsi="Arial"/>
          <w:sz w:val="24"/>
          <w:szCs w:val="24"/>
        </w:rPr>
        <w:t xml:space="preserve"> 17:00 - 19:00 (KIŞ) 17:00 - 19:00 (YAZ)</w:t>
      </w:r>
    </w:p>
    <w:p>
      <w:pPr>
        <w:pStyle w:val="Normal"/>
        <w:ind w:right="1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mizliğe Çıkan Araç Sayısı </w:t>
        <w:tab/>
        <w:tab/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Araç  (Hidrolik Sıkıştırmalı Çöp Kamyonu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1 Araç  (Arazöz)</w:t>
      </w:r>
    </w:p>
    <w:p>
      <w:pPr>
        <w:pStyle w:val="Normal"/>
        <w:ind w:left="4320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Araç  (Süpürgeli)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zar Yerinde Görevli Personel Sayısı:</w:t>
      </w:r>
      <w:r>
        <w:rPr>
          <w:rFonts w:cs="Arial" w:ascii="Arial" w:hAnsi="Arial"/>
          <w:sz w:val="24"/>
          <w:szCs w:val="24"/>
        </w:rPr>
        <w:t xml:space="preserve"> 1 Şoför - 1 Operatör - 3 İşçi 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Toplam : 5 Kişi</w:t>
      </w:r>
    </w:p>
    <w:p>
      <w:pPr>
        <w:pStyle w:val="Normal"/>
        <w:ind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3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3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23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23" w:hanging="0"/>
      <w:outlineLvl w:val="3"/>
    </w:pPr>
    <w:rPr>
      <w:b/>
      <w:bCs/>
      <w:color w:val="00007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23" w:hanging="0"/>
      <w:outlineLvl w:val="4"/>
    </w:pPr>
    <w:rPr>
      <w:b/>
      <w:bCs/>
      <w:color w:val="00007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23" w:hanging="0"/>
      <w:jc w:val="center"/>
      <w:outlineLvl w:val="5"/>
    </w:pPr>
    <w:rPr>
      <w:b/>
      <w:bCs/>
      <w:color w:val="00007F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23" w:hanging="0"/>
      <w:jc w:val="both"/>
      <w:outlineLvl w:val="6"/>
    </w:pPr>
    <w:rPr>
      <w:b/>
      <w:bCs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23" w:hanging="0"/>
      <w:jc w:val="center"/>
      <w:outlineLvl w:val="7"/>
    </w:pPr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ind w:left="0" w:right="123" w:hanging="0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ahoma" w:hAnsi="Tahoma"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Tahoma" w:hAnsi="Tahoma"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Tahoma" w:hAnsi="Tahoma"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Tahoma" w:hAnsi="Tahoma"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Tahoma" w:hAnsi="Tahoma"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Tahoma" w:hAnsi="Tahoma" w:cs="Tahoma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Tahoma" w:hAnsi="Tahoma" w:cs="Tahoma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Tahoma" w:hAnsi="Tahoma" w:cs="Tahoma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>
      <w:rFonts w:ascii="Tahoma" w:hAnsi="Tahoma" w:cs="Tahoma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>
      <w:rFonts w:ascii="Tahoma" w:hAnsi="Tahoma" w:cs="Tahoma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>
      <w:rFonts w:ascii="Tahoma" w:hAnsi="Tahoma" w:cs="Tahoma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">
    <w:name w:val="WW-Index111111111111111"/>
    <w:basedOn w:val="Normal"/>
    <w:qFormat/>
    <w:pPr/>
    <w:rPr>
      <w:rFonts w:ascii="Tahoma" w:hAnsi="Tahoma" w:cs="Tahoma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Index11111111111111111">
    <w:name w:val="WW-Index11111111111111111"/>
    <w:basedOn w:val="Normal"/>
    <w:qFormat/>
    <w:pPr/>
    <w:rPr>
      <w:rFonts w:ascii="Tahoma" w:hAnsi="Tahoma" w:cs="Tahoma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Index111111111111111111">
    <w:name w:val="WW-Index111111111111111111"/>
    <w:basedOn w:val="Normal"/>
    <w:qFormat/>
    <w:pPr/>
    <w:rPr>
      <w:rFonts w:ascii="Tahoma" w:hAnsi="Tahoma" w:cs="Tahoma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WWIndex1111111111111111111">
    <w:name w:val="WW-Index111111111111111111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74" w:leader="none"/>
        <w:tab w:val="right" w:pos="10348" w:leader="none"/>
      </w:tabs>
    </w:pPr>
    <w:rPr/>
  </w:style>
  <w:style w:type="paragraph" w:styleId="WWcaption11111111111111111111">
    <w:name w:val="WW-caption11111111111111111111"/>
    <w:basedOn w:val="Normal"/>
    <w:next w:val="Normal"/>
    <w:qFormat/>
    <w:pPr>
      <w:spacing w:before="120" w:after="120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5173" w:leader="none"/>
        <w:tab w:val="right" w:pos="10347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5173" w:leader="none"/>
        <w:tab w:val="right" w:pos="1034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  <w:i/>
      <w:i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  <w:i/>
      <w:i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  <w:i/>
      <w:i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  <w:i/>
      <w:i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  <w:i/>
      <w:i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  <w:i/>
      <w:i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  <w:i/>
      <w:i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5:00Z</dcterms:created>
  <dc:creator>client</dc:creator>
  <dc:description/>
  <cp:keywords/>
  <dc:language>en-US</dc:language>
  <cp:lastModifiedBy>veysel.kiral</cp:lastModifiedBy>
  <cp:lastPrinted>2014-06-26T11:46:00Z</cp:lastPrinted>
  <dcterms:modified xsi:type="dcterms:W3CDTF">2025-01-31T09:15:00Z</dcterms:modified>
  <cp:revision>6</cp:revision>
  <dc:subject/>
  <dc:title/>
</cp:coreProperties>
</file>