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EFELER BELEDİYESİ ZABITA MÜDÜRLÜĞÜ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LÇÜ VE TARTI BEYANNAMESİ İŞ AKIŞ ŞEM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7585</wp:posOffset>
            </wp:positionH>
            <wp:positionV relativeFrom="paragraph">
              <wp:posOffset>320040</wp:posOffset>
            </wp:positionV>
            <wp:extent cx="3327400" cy="428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VATANDAŞIN ÖLÇÜ VE TARTI BEYANNAMESİ İÇİ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AŞVURMA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ATBU ÖLÇÜ VE TARTI ALETLERİNE MAHSUS YILLIK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EYANNAMELERİN VERİLEREK DOLDURULMASININ İSTENMES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ÜRACAAT KAĞIDI DÜZENLENEREK MUAYENE RANDEVUSU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VERİLMES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EYANNAME LİSTELERİNİN HAZIRLANARAK İL SANAYİ V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TİCARET MÜDÜRLÜĞÜ VE  BELEDİYE BAŞKANLIĞI AYA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EMURLUĞUNA GÖNDERİLİ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VATANDAŞIN MUYANE TARİHİNDE ÖLÇÜ ALETİ İLE  KONTRO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NOKTASINA  GÖTÜRMES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6" w:hanging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KONTROL SONRASINDA ÖLÇÜ ALETİNİN ÖLÇÜ AYAR MEMURU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TARAFINDAN DAMGALANM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589915</wp:posOffset>
                </wp:positionV>
                <wp:extent cx="0" cy="4413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46.45pt" to="338.2pt,8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591820</wp:posOffset>
                </wp:positionV>
                <wp:extent cx="31559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6.6pt" to="338.25pt,4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589915</wp:posOffset>
                </wp:positionV>
                <wp:extent cx="0" cy="4413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6.45pt" to="89.95pt,8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1029970</wp:posOffset>
                </wp:positionV>
                <wp:extent cx="31559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81.1pt" to="338.25pt,8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UAYENE TARİHLERİ SONUNDA ÜST YAZI  İLE BİRLİKT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EYANNAME LİSTELERİ SANAYİ TİCARET İL MÜDÜRLÜĞÜ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GÖNDERİLMES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3:00Z</dcterms:created>
  <dc:creator/>
  <dc:description/>
  <cp:keywords/>
  <dc:language>en-US</dc:language>
  <cp:lastModifiedBy>Gökhan EMLEK</cp:lastModifiedBy>
  <dcterms:modified xsi:type="dcterms:W3CDTF">2020-02-05T13:05:00Z</dcterms:modified>
  <cp:revision>2</cp:revision>
  <dc:subject/>
  <dc:title/>
</cp:coreProperties>
</file>