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t>T.C.</w:t>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t>EFELER BELEDİYESİ</w:t>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t>ZABITA MÜDÜRLÜĞÜ</w:t>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t>AÇIK VE KAPALI</w:t>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t xml:space="preserve"> </w:t>
      </w:r>
      <w:r>
        <w:rPr>
          <w:rFonts w:cs="Times New Roman" w:ascii="Times New Roman" w:hAnsi="Times New Roman"/>
          <w:bCs/>
          <w:sz w:val="72"/>
          <w:szCs w:val="72"/>
        </w:rPr>
        <w:t xml:space="preserve">SEMT PAZAR YERLERİ </w:t>
      </w:r>
    </w:p>
    <w:p>
      <w:pPr>
        <w:pStyle w:val="Normal"/>
        <w:spacing w:lineRule="auto" w:line="240"/>
        <w:jc w:val="center"/>
        <w:rPr/>
      </w:pPr>
      <w:r>
        <w:rPr>
          <w:rFonts w:cs="Times New Roman" w:ascii="Times New Roman" w:hAnsi="Times New Roman"/>
          <w:bCs/>
          <w:sz w:val="72"/>
          <w:szCs w:val="72"/>
        </w:rPr>
        <w:t xml:space="preserve">   </w:t>
      </w:r>
      <w:r>
        <w:rPr>
          <w:rFonts w:cs="Times New Roman" w:ascii="Times New Roman" w:hAnsi="Times New Roman"/>
          <w:bCs/>
          <w:sz w:val="72"/>
          <w:szCs w:val="72"/>
        </w:rPr>
        <w:t>UYGULAMA YÖNETMELİĞİ</w:t>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r>
    </w:p>
    <w:p>
      <w:pPr>
        <w:pStyle w:val="Normal"/>
        <w:spacing w:lineRule="auto" w:line="240"/>
        <w:jc w:val="center"/>
        <w:rPr>
          <w:rFonts w:ascii="Times New Roman" w:hAnsi="Times New Roman" w:cs="Times New Roman"/>
          <w:bCs/>
          <w:sz w:val="72"/>
          <w:szCs w:val="72"/>
        </w:rPr>
      </w:pPr>
      <w:r>
        <w:rPr>
          <w:rFonts w:cs="Times New Roman" w:ascii="Times New Roman" w:hAnsi="Times New Roman"/>
          <w:bCs/>
          <w:sz w:val="72"/>
          <w:szCs w:val="72"/>
        </w:rPr>
      </w:r>
    </w:p>
    <w:p>
      <w:pPr>
        <w:pStyle w:val="Normal"/>
        <w:spacing w:lineRule="auto" w:line="240"/>
        <w:jc w:val="center"/>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jc w:val="center"/>
        <w:rPr/>
      </w:pPr>
      <w:r>
        <w:rPr>
          <w:rFonts w:cs="Times New Roman" w:ascii="Times New Roman" w:hAnsi="Times New Roman"/>
          <w:b/>
          <w:bCs/>
          <w:sz w:val="24"/>
          <w:szCs w:val="24"/>
        </w:rPr>
        <w:t>EFELER BELEDİYES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ÇIK VE KAPALI SEMT PAZARLARI UYGULAMA YÖNETMELİĞ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ÖLÜM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MAÇ, KAPSAM, DAYANAK VE TANIMLA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1. Madde </w:t>
      </w:r>
    </w:p>
    <w:p>
      <w:pPr>
        <w:pStyle w:val="Normal"/>
        <w:spacing w:lineRule="auto" w:line="240"/>
        <w:jc w:val="both"/>
        <w:rPr/>
      </w:pPr>
      <w:r>
        <w:rPr>
          <w:rFonts w:cs="Times New Roman" w:ascii="Times New Roman" w:hAnsi="Times New Roman"/>
          <w:sz w:val="24"/>
          <w:szCs w:val="24"/>
        </w:rPr>
        <w:t>12 Temmuz 2012 tarih 28351 sayılı Resmi Gazetede Gümrük ve Ticaret Bakanlığı’nca yayınlanarak yürürlüğe giren Pazar Yerleri Hakkında Yönetmeliğin 22. Maddesinin birinci fıkrasının f bendine istinaden hazırlanmış olan mevzuatta bulunmayan hükümleri ilave etmek, Efeler Belediyesi sınırları içerisinde kurulan ve kurulacak olan Açık ve Kapalı Semt Pazaryerlerinde; vatandaşlarımızın daha çağdaş, daha nitelikli ve daha sağlıklı bir ortamda alışveriş yapmalarını sağlamak; ilgili yasa ve yönetmelikler çerçevesinde pazaryerlerinin düzen, yönetim ve denetimine yönelik temel ilke ve esasları düzenlemekti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Madde</w:t>
      </w:r>
    </w:p>
    <w:p>
      <w:pPr>
        <w:pStyle w:val="Normal"/>
        <w:spacing w:lineRule="auto" w:line="240"/>
        <w:jc w:val="both"/>
        <w:rPr/>
      </w:pPr>
      <w:r>
        <w:rPr>
          <w:rFonts w:cs="Times New Roman" w:ascii="Times New Roman" w:hAnsi="Times New Roman"/>
          <w:sz w:val="24"/>
          <w:szCs w:val="24"/>
        </w:rPr>
        <w:t>Bu Yönetmelik, Efeler Belediyesi sınırları içerisinde kurulan ve kurulacak olan Açık ve Kapalı Semt pazarlarının; yer seçimi, nitelikleri, açılması, kapatılması, yer tahsisi, kayıt ve belge düzeni, tahsis ücretleri, satış sırasında uyulacak kurallar ile bu kurallara uymayanlara uygulanacak cezaları ve pazar yerlerine ilişkin diğer düzenlemeleri kaps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DAYAN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 yönetmelik, </w:t>
        <w:tab/>
      </w:r>
    </w:p>
    <w:p>
      <w:pPr>
        <w:pStyle w:val="Normal"/>
        <w:spacing w:lineRule="auto" w:line="240"/>
        <w:jc w:val="both"/>
        <w:rPr/>
      </w:pPr>
      <w:r>
        <w:rPr>
          <w:rFonts w:cs="Times New Roman" w:ascii="Times New Roman" w:hAnsi="Times New Roman"/>
          <w:sz w:val="24"/>
          <w:szCs w:val="24"/>
        </w:rPr>
        <w:t>5393 Sayılı Belediye Kanu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64 Sayılı Belediye Gelirleri Kanun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26 Sayılı Kabahatler Kanunu,</w:t>
      </w:r>
    </w:p>
    <w:p>
      <w:pPr>
        <w:pStyle w:val="Normal"/>
        <w:spacing w:lineRule="auto" w:line="240"/>
        <w:jc w:val="both"/>
        <w:rPr/>
      </w:pPr>
      <w:r>
        <w:rPr>
          <w:rFonts w:cs="Times New Roman" w:ascii="Times New Roman" w:hAnsi="Times New Roman"/>
          <w:sz w:val="24"/>
          <w:szCs w:val="24"/>
        </w:rPr>
        <w:t xml:space="preserve">5179 Sayılı </w:t>
      </w:r>
      <w:bookmarkStart w:id="0" w:name="2"/>
      <w:bookmarkEnd w:id="0"/>
      <w:r>
        <w:rPr>
          <w:rFonts w:cs="Times New Roman" w:ascii="Times New Roman" w:hAnsi="Times New Roman"/>
          <w:bCs/>
          <w:sz w:val="24"/>
          <w:szCs w:val="24"/>
        </w:rPr>
        <w:t>Gıdaların Üretimi, Tüketimi ve Denetlenmesine Dair Kanun Hükmünde Kararnamenin Değiştirilerek Kabulü</w:t>
      </w:r>
      <w:r>
        <w:rPr>
          <w:rFonts w:cs="Times New Roman" w:ascii="Times New Roman" w:hAnsi="Times New Roman"/>
          <w:sz w:val="24"/>
          <w:szCs w:val="24"/>
        </w:rPr>
        <w:t xml:space="preserve"> </w:t>
      </w:r>
      <w:r>
        <w:rPr>
          <w:rFonts w:cs="Times New Roman" w:ascii="Times New Roman" w:hAnsi="Times New Roman"/>
          <w:bCs/>
          <w:sz w:val="24"/>
          <w:szCs w:val="24"/>
        </w:rPr>
        <w:t>Hakkında Kanu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6 Sayılı Ölçüler ve Ayar Kanu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83 Sayılı Amme Alacaklarının Tahsil Usulü Hakkında Kan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01 Sayılı Tebligat Kanunu,</w:t>
      </w:r>
    </w:p>
    <w:p>
      <w:pPr>
        <w:pStyle w:val="Normal"/>
        <w:spacing w:lineRule="auto" w:line="240"/>
        <w:jc w:val="both"/>
        <w:rPr/>
      </w:pPr>
      <w:r>
        <w:rPr>
          <w:rFonts w:cs="Times New Roman" w:ascii="Times New Roman" w:hAnsi="Times New Roman"/>
          <w:sz w:val="24"/>
          <w:szCs w:val="24"/>
        </w:rPr>
        <w:t>6360 Sayılı On Üç İlde Büyükşehir Belediyesi ve Yirmi Altı İlçe kurulması ile bazı kanun ve kanun hükmünde kararnamelerde değişiklik yapılmasına dair kanun</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7/07/2012 tarih 28346 sayılı Resmi Gazetede Yayınlanan; Sebze ve Meyve Ticareti ve Toptancı Halleri Hakkında Yönetmelik,</w:t>
      </w:r>
    </w:p>
    <w:p>
      <w:pPr>
        <w:pStyle w:val="Normal"/>
        <w:spacing w:lineRule="auto" w:line="240"/>
        <w:jc w:val="both"/>
        <w:rPr/>
      </w:pPr>
      <w:r>
        <w:rPr>
          <w:rFonts w:cs="Times New Roman" w:ascii="Times New Roman" w:hAnsi="Times New Roman"/>
          <w:sz w:val="24"/>
          <w:szCs w:val="24"/>
        </w:rPr>
        <w:t>12/07/2012 tarih 28351 sayılı Resmi Gazetede Yayınlanan; Pazar Yerleri Hakkında Yönetmel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02 Sayılı Tüketicinin Korunması Hak. Kanun,</w:t>
      </w:r>
    </w:p>
    <w:p>
      <w:pPr>
        <w:pStyle w:val="Normal"/>
        <w:spacing w:lineRule="auto" w:line="240"/>
        <w:jc w:val="both"/>
        <w:rPr/>
      </w:pPr>
      <w:r>
        <w:rPr>
          <w:rFonts w:cs="Times New Roman" w:ascii="Times New Roman" w:hAnsi="Times New Roman"/>
          <w:b/>
          <w:bCs/>
          <w:sz w:val="24"/>
          <w:szCs w:val="24"/>
        </w:rPr>
        <w:t xml:space="preserve">TANIMLA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 Madde</w:t>
      </w:r>
    </w:p>
    <w:p>
      <w:pPr>
        <w:pStyle w:val="Normal"/>
        <w:spacing w:lineRule="auto" w:line="240"/>
        <w:jc w:val="both"/>
        <w:rPr/>
      </w:pPr>
      <w:r>
        <w:rPr>
          <w:rFonts w:cs="Times New Roman" w:ascii="Times New Roman" w:hAnsi="Times New Roman"/>
          <w:sz w:val="24"/>
          <w:szCs w:val="24"/>
        </w:rPr>
        <w:t>Bu yönetmelikte,</w:t>
      </w:r>
    </w:p>
    <w:p>
      <w:pPr>
        <w:pStyle w:val="Normal"/>
        <w:spacing w:lineRule="auto" w:line="240"/>
        <w:jc w:val="both"/>
        <w:rPr/>
      </w:pPr>
      <w:r>
        <w:rPr>
          <w:rFonts w:cs="Times New Roman" w:ascii="Times New Roman" w:hAnsi="Times New Roman"/>
          <w:sz w:val="24"/>
          <w:szCs w:val="24"/>
        </w:rPr>
        <w:t>a)Belediye: Efeler Belediyes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Büyük Şehir Belediyesi: Aydın Büyükşehir Belediyesini,</w:t>
      </w:r>
    </w:p>
    <w:p>
      <w:pPr>
        <w:pStyle w:val="Normal"/>
        <w:spacing w:lineRule="auto" w:line="240"/>
        <w:jc w:val="both"/>
        <w:rPr/>
      </w:pPr>
      <w:r>
        <w:rPr>
          <w:rFonts w:cs="Times New Roman" w:ascii="Times New Roman" w:hAnsi="Times New Roman"/>
          <w:sz w:val="24"/>
          <w:szCs w:val="24"/>
        </w:rPr>
        <w:t>c)Belediye Başkanı: Efeler Belediye Başkanını,</w:t>
      </w:r>
    </w:p>
    <w:p>
      <w:pPr>
        <w:pStyle w:val="Normal"/>
        <w:spacing w:lineRule="auto" w:line="240"/>
        <w:jc w:val="both"/>
        <w:rPr/>
      </w:pPr>
      <w:r>
        <w:rPr>
          <w:rFonts w:cs="Times New Roman" w:ascii="Times New Roman" w:hAnsi="Times New Roman"/>
          <w:sz w:val="24"/>
          <w:szCs w:val="24"/>
        </w:rPr>
        <w:t>ç)Belediye Meclisi: Efeler Belediye Meclisini,</w:t>
      </w:r>
    </w:p>
    <w:p>
      <w:pPr>
        <w:pStyle w:val="Normal"/>
        <w:spacing w:lineRule="auto" w:line="240"/>
        <w:jc w:val="both"/>
        <w:rPr/>
      </w:pPr>
      <w:r>
        <w:rPr>
          <w:rFonts w:cs="Times New Roman" w:ascii="Times New Roman" w:hAnsi="Times New Roman"/>
          <w:sz w:val="24"/>
          <w:szCs w:val="24"/>
        </w:rPr>
        <w:t>d)Belediye Encümeni: Efeler Belediye Encümenini,</w:t>
      </w:r>
    </w:p>
    <w:p>
      <w:pPr>
        <w:pStyle w:val="Normal"/>
        <w:spacing w:lineRule="auto" w:line="240"/>
        <w:jc w:val="both"/>
        <w:rPr/>
      </w:pPr>
      <w:r>
        <w:rPr>
          <w:rFonts w:cs="Times New Roman" w:ascii="Times New Roman" w:hAnsi="Times New Roman"/>
          <w:sz w:val="24"/>
          <w:szCs w:val="24"/>
        </w:rPr>
        <w:t>e)Zabıta Müdürlüğü: Efeler Belediyesi Zabıta Müdürlüğünü,</w:t>
      </w:r>
    </w:p>
    <w:p>
      <w:pPr>
        <w:pStyle w:val="Normal"/>
        <w:spacing w:lineRule="auto" w:line="240"/>
        <w:jc w:val="both"/>
        <w:rPr/>
      </w:pPr>
      <w:r>
        <w:rPr>
          <w:rFonts w:cs="Times New Roman" w:ascii="Times New Roman" w:hAnsi="Times New Roman"/>
          <w:sz w:val="24"/>
          <w:szCs w:val="24"/>
        </w:rPr>
        <w:t>f)Komisyon: Pazar yerleri ile ilgili kararların oluşumunda görüş bildiren ve karar alınmalar konusunda yönlendirici, Belediye Meclis üyelerinden oluşan komisyonu,</w:t>
      </w:r>
    </w:p>
    <w:p>
      <w:pPr>
        <w:pStyle w:val="Normal"/>
        <w:spacing w:lineRule="auto" w:line="240"/>
        <w:jc w:val="both"/>
        <w:rPr/>
      </w:pPr>
      <w:r>
        <w:rPr>
          <w:rFonts w:cs="Times New Roman" w:ascii="Times New Roman" w:hAnsi="Times New Roman"/>
          <w:sz w:val="24"/>
          <w:szCs w:val="24"/>
        </w:rPr>
        <w:t>g) Pazarcı: Malları semt pazarında doğrudan tüketicilere perakende olarak satan meslek mensubunu,</w:t>
      </w:r>
    </w:p>
    <w:p>
      <w:pPr>
        <w:pStyle w:val="Normal"/>
        <w:spacing w:lineRule="auto" w:line="240"/>
        <w:jc w:val="both"/>
        <w:rPr/>
      </w:pPr>
      <w:r>
        <w:rPr>
          <w:rFonts w:cs="Times New Roman" w:ascii="Times New Roman" w:hAnsi="Times New Roman"/>
          <w:sz w:val="24"/>
          <w:szCs w:val="24"/>
        </w:rPr>
        <w:t>ğ)Pazar Amiri: Pazar yerlerinin genel işleyişi ve düzeninden sorumlu ve yetkili olmak üzere, Zabıta Müdürlüğü tarafından görevlendirilen kişiyi,</w:t>
      </w:r>
    </w:p>
    <w:p>
      <w:pPr>
        <w:pStyle w:val="Normal"/>
        <w:spacing w:lineRule="auto" w:line="240"/>
        <w:jc w:val="both"/>
        <w:rPr/>
      </w:pPr>
      <w:r>
        <w:rPr>
          <w:rFonts w:cs="Times New Roman" w:ascii="Times New Roman" w:hAnsi="Times New Roman"/>
          <w:sz w:val="24"/>
          <w:szCs w:val="24"/>
        </w:rPr>
        <w:t>h)Belediye Görevlileri: Açık ve Kapalı semt pazarlarına ilişkin, Belediyece görevlendirilmiş olan; Zabıta Memuru, Tahsildar, Temizlik İşleri Müdürlüğü ve personelleri vb. kişileri,</w:t>
      </w:r>
    </w:p>
    <w:p>
      <w:pPr>
        <w:pStyle w:val="Normal"/>
        <w:spacing w:lineRule="auto" w:line="240"/>
        <w:jc w:val="both"/>
        <w:rPr/>
      </w:pPr>
      <w:r>
        <w:rPr>
          <w:rFonts w:cs="Times New Roman" w:ascii="Times New Roman" w:hAnsi="Times New Roman"/>
          <w:sz w:val="24"/>
          <w:szCs w:val="24"/>
        </w:rPr>
        <w:t>ı) Mini Semt Pazarı: 250 parseli geçmeyen, kısıtlı sayıda pazarcı esnafı veya üretici (müstahsilin) katılımı ile kurulan açık veya kapalı pazar alanını,</w:t>
      </w:r>
    </w:p>
    <w:p>
      <w:pPr>
        <w:pStyle w:val="Normal"/>
        <w:spacing w:lineRule="auto" w:line="240"/>
        <w:jc w:val="both"/>
        <w:rPr/>
      </w:pPr>
      <w:r>
        <w:rPr>
          <w:rFonts w:cs="Times New Roman" w:ascii="Times New Roman" w:hAnsi="Times New Roman"/>
          <w:sz w:val="24"/>
          <w:szCs w:val="24"/>
        </w:rPr>
        <w:t>i) Üretici (Müstahsil): Açık ve kapalı semt pazarlarında kendi ürettiği ürünleri, adına tahsis edilen yerde satan ve ilgili kurumlarca verilen üretici (müstahsil) belgesine sahip kişiyi,</w:t>
      </w:r>
    </w:p>
    <w:p>
      <w:pPr>
        <w:pStyle w:val="Normal"/>
        <w:spacing w:lineRule="auto" w:line="240"/>
        <w:jc w:val="both"/>
        <w:rPr/>
      </w:pPr>
      <w:r>
        <w:rPr>
          <w:rFonts w:cs="Times New Roman" w:ascii="Times New Roman" w:hAnsi="Times New Roman"/>
          <w:sz w:val="24"/>
          <w:szCs w:val="24"/>
        </w:rPr>
        <w:t>j) Tüketici (Müşteri): Açık veya kapalı semt pazarlarında mal satın almak amacıyla bulunan kişiyi,</w:t>
      </w:r>
    </w:p>
    <w:p>
      <w:pPr>
        <w:pStyle w:val="Normal"/>
        <w:spacing w:lineRule="auto" w:line="240"/>
        <w:jc w:val="both"/>
        <w:rPr/>
      </w:pPr>
      <w:r>
        <w:rPr>
          <w:rFonts w:cs="Times New Roman" w:ascii="Times New Roman" w:hAnsi="Times New Roman"/>
          <w:sz w:val="24"/>
          <w:szCs w:val="24"/>
        </w:rPr>
        <w:t>k)Tahsis Belgesi: Pazar yerinde adına satış yeri tahsis edilmiş onaylı belgeyi,</w:t>
      </w:r>
    </w:p>
    <w:p>
      <w:pPr>
        <w:pStyle w:val="Normal"/>
        <w:spacing w:lineRule="auto" w:line="240"/>
        <w:jc w:val="both"/>
        <w:rPr/>
      </w:pPr>
      <w:r>
        <w:rPr>
          <w:rFonts w:cs="Times New Roman" w:ascii="Times New Roman" w:hAnsi="Times New Roman"/>
          <w:sz w:val="24"/>
          <w:szCs w:val="24"/>
        </w:rPr>
        <w:t>l) Pazarcı Kimlik Kartı: Pazar yerinde satış esnasında esnafın yakasında takılmak üzere esnaf adına düzenlenmiş fotoğraflı kimlik kartını,</w:t>
      </w:r>
    </w:p>
    <w:p>
      <w:pPr>
        <w:pStyle w:val="Normal"/>
        <w:spacing w:lineRule="auto" w:line="240"/>
        <w:jc w:val="both"/>
        <w:rPr/>
      </w:pPr>
      <w:r>
        <w:rPr>
          <w:rFonts w:cs="Times New Roman" w:ascii="Times New Roman" w:hAnsi="Times New Roman"/>
          <w:sz w:val="24"/>
          <w:szCs w:val="24"/>
        </w:rPr>
        <w:t>m) Parsel: Kapalı ve Açık pazaryerlerinde, esnafın satışa sunacağı mallar ile işgal edeceği ebatları belirlenmiş ala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Tahsis Ücreti: Adına parsel tahsisi yapılan esnaftan, her beş yılda bir alınan ve miktarı Belediye Meclisince belirlenmiş bedeli,</w:t>
      </w:r>
    </w:p>
    <w:p>
      <w:pPr>
        <w:pStyle w:val="Normal"/>
        <w:spacing w:lineRule="auto" w:line="240"/>
        <w:jc w:val="both"/>
        <w:rPr/>
      </w:pPr>
      <w:r>
        <w:rPr>
          <w:rFonts w:cs="Times New Roman" w:ascii="Times New Roman" w:hAnsi="Times New Roman"/>
          <w:sz w:val="24"/>
          <w:szCs w:val="24"/>
        </w:rPr>
        <w:t>o)</w:t>
      </w:r>
      <w:r>
        <w:rPr>
          <w:rFonts w:cs="Times New Roman" w:ascii="Times New Roman" w:hAnsi="Times New Roman"/>
          <w:color w:val="1C283D"/>
          <w:sz w:val="24"/>
          <w:szCs w:val="24"/>
        </w:rPr>
        <w:t xml:space="preserve"> </w:t>
      </w:r>
      <w:r>
        <w:rPr>
          <w:rFonts w:cs="Times New Roman" w:ascii="Times New Roman" w:hAnsi="Times New Roman"/>
          <w:sz w:val="24"/>
          <w:szCs w:val="24"/>
        </w:rPr>
        <w:t>Meslek kuruluşu: Pazarcıların üyesi oldukları ihtisas odalarının kurdukları ülke genelinde en fazla üyeye sahip esnaf ve sanatkârlar federasyonuna kayıtlı meslek odasını veya ihtisas odası bulunmayan yerlerde en fazla pazarcı üyeye sahip karma nitelikteki esnaf ve sanatkârlar odasını</w:t>
      </w:r>
      <w:r>
        <w:rPr>
          <w:rFonts w:cs="Times New Roman" w:ascii="Times New Roman" w:hAnsi="Times New Roman"/>
          <w:color w:val="1C283D"/>
          <w:sz w:val="24"/>
          <w:szCs w:val="24"/>
        </w:rPr>
        <w:t>,</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ö)</w:t>
      </w:r>
      <w:r>
        <w:rPr>
          <w:rFonts w:cs="Times New Roman" w:ascii="Times New Roman" w:hAnsi="Times New Roman"/>
          <w:sz w:val="24"/>
          <w:szCs w:val="24"/>
        </w:rPr>
        <w:t xml:space="preserve"> El Emeği Pazarı: Özellikle ev hanımlarının kendi imkanlarıyla, evlerinde ürettikleri ürün ve eşyaları kurulan pazar yerlerinin bir bölümünde veya ayrıca tahsis edilmiş yerde kendi geçimlerini sağlayabilmeleri için sattıkları pazar y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 İşgaliye Ücreti: Pazarcının yayınmış olduğu sergi yerine ait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üzerinden tahakkuk edilecek günlük işgal harcı. İşgal harcı tutarı Maliye Bakanlığı tarafından ilan olunan kararnamelerde veya tebliğlerde harç tarifeleri cetveli ile belirleni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ÖLÜM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ÇIK VE KAPALI SEMT PAZAR YERLERİNİN KURULUŞU, DÜZENİ ve DENETİMİYer Seçimi, Değişiklikleri ve İzlenilecek Süreçl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Madd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 Açık ve Kapalı Semt Pazarları; Şehir imar planında bu amaçla ayrılmış, tesisi ve kontrolü mümkün, pazar kurulabilecek alanlarda kurulur. İmar planında yer alan açık ve kapalı semt pazar alanlarının tesis edilmesine kadar, pazarların kurulacağı alanlar (01/01/2017 tarihine kadar bulvar, cadde, sokak üzerinde) komisyon raporu göz önünde bulundurularak Belediye Meclisi tarafından belirlenir. Pazar yerini kurma ve kaldırma yetkisi Belediye Meclisine ait olduğundan pazar yerinin kaldırılması kararına, kendisine yer tahsisi yapılmış kişilere tazminat vs. hususunda müracaat hakkı verm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Mini semt pazarları, imar planında uygun ticaret alanlarında veya amaca uygun yol, otopark vb. alanlarda kurulabilir. </w:t>
      </w:r>
    </w:p>
    <w:p>
      <w:pPr>
        <w:pStyle w:val="Normal"/>
        <w:spacing w:lineRule="auto" w:line="240"/>
        <w:jc w:val="both"/>
        <w:rPr/>
      </w:pPr>
      <w:r>
        <w:rPr>
          <w:rFonts w:cs="Times New Roman" w:ascii="Times New Roman" w:hAnsi="Times New Roman"/>
          <w:sz w:val="24"/>
          <w:szCs w:val="24"/>
        </w:rPr>
        <w:t>3) Açık ve Kapalı semt pazarlarının yerlerinin değiştirilmesi, tamamen kaldırılması veya yeni pazaryerinin kurulmasına, bu yönetmelikteki koşullara uygun olarak, komisyon raporu göz önünde bulundurularak Belediye Meclisi tarafından kararlaştırılır.</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4) Zorunlu sebeplerden (yeni tesis yapımı, tadilat) dolayı, kısmen kaldırılacak olan pazar yerleri ile ilgili kararlar belediye meclisi tarafından alınır. Bu durum halinde, tahsis belgesi sahipli pazarcı esnaflarına muadil olarak bir yer tahsisi ( zorunlu durumlar istisna olmak üzere ) uygun süre içerisinde yapıla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Kapatılacak veya yer değişikliği yapılacak pazar yerlerinde tahsis sahibi esnafların bilgilendirilmesi için en az bir yerel gazetede bir kez ilan edilmek, en az yedi iş günü belediye ilan panosunda asılı kalmak ve belediyenin resmi internet sayfasında en az yedi gün yayımlamak ve mümkün olduğu takdirde telefon kaydı olan pazarcı esnaflarına SMS yolu ile suretiyle duyurulur. Ayrıca bu husus, üyelerine duyurmak üzere ilgili meslek kuruluşuna da kararın alınmasını takip eden ilk hafta içinde bildirilir.</w:t>
      </w:r>
    </w:p>
    <w:p>
      <w:pPr>
        <w:pStyle w:val="Normal"/>
        <w:spacing w:lineRule="auto" w:line="240"/>
        <w:jc w:val="both"/>
        <w:rPr/>
      </w:pPr>
      <w:r>
        <w:rPr>
          <w:rFonts w:cs="Times New Roman" w:ascii="Times New Roman" w:hAnsi="Times New Roman"/>
          <w:sz w:val="24"/>
          <w:szCs w:val="24"/>
        </w:rPr>
        <w:t>6) Yeni açılacak olan Pazar yeri ile ilgili başvuru belgelerinin alınma süresi, kararın yayını tarihini takip eden 30 (otuz) iş günü içerisinde tamamlanması zorunludur. 30 (otuz) iş günü sonunda her ne mazeretle olursa olsun yeni bir başvuru alınması kesinlikle yapılmayacaktır.</w:t>
      </w:r>
    </w:p>
    <w:p>
      <w:pPr>
        <w:pStyle w:val="Normal"/>
        <w:spacing w:lineRule="auto" w:line="240"/>
        <w:jc w:val="both"/>
        <w:rPr/>
      </w:pPr>
      <w:r>
        <w:rPr>
          <w:rFonts w:cs="Times New Roman" w:ascii="Times New Roman" w:hAnsi="Times New Roman"/>
          <w:sz w:val="24"/>
          <w:szCs w:val="24"/>
        </w:rPr>
        <w:t>7) Pazar yerinin taşınması ile ilgili kararın kabul tarihinden itibaren, mevcut taşınacak olan pazar yerindeki tahsisli esnafların isim listesi dikkate alınacak, herhangi bir isim değişikliği, devir veya yeni yer tahsisi parsel müsait olmadıkça yapılmay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Taşınacak olan pazar yerinde mevcut pazarcı sayısından fazla parsel var ise, taşınacak olan pazarcıların tezgahları tahsislendirildikten sonra kalan tezgahlar bu yönetmeliğin 9.md.nin 4.fıkrasında tarif edilen kura yöntemi ile bu yönetmeliğin 9., 10., 11. maddesindeki şartların yerine getirilmesi koşulu ile yapılacaktı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zar Yeri Yerleşim Planı</w:t>
      </w:r>
    </w:p>
    <w:p>
      <w:pPr>
        <w:pStyle w:val="Normal"/>
        <w:spacing w:lineRule="auto" w:line="240"/>
        <w:jc w:val="both"/>
        <w:rPr/>
      </w:pPr>
      <w:r>
        <w:rPr>
          <w:rFonts w:cs="Times New Roman" w:ascii="Times New Roman" w:hAnsi="Times New Roman"/>
          <w:b/>
          <w:bCs/>
          <w:sz w:val="24"/>
          <w:szCs w:val="24"/>
        </w:rPr>
        <w:t>6. Madde</w:t>
      </w:r>
    </w:p>
    <w:p>
      <w:pPr>
        <w:pStyle w:val="Normal"/>
        <w:spacing w:lineRule="auto" w:line="240"/>
        <w:jc w:val="both"/>
        <w:rPr/>
      </w:pPr>
      <w:r>
        <w:rPr>
          <w:rFonts w:cs="Times New Roman" w:ascii="Times New Roman" w:hAnsi="Times New Roman"/>
          <w:sz w:val="24"/>
          <w:szCs w:val="24"/>
        </w:rPr>
        <w:t xml:space="preserve">Pazar Yeri Yerleşim planı Zabıtadan sorumlu, Efeler Belediyesi Başkan Yardımcısı koordinatörlüğü eşliğinde; Fen İşleri Müdürü veya görevlendireceği iki kişi, İmar ve Şehircilik Müdürü veya görevlendireceği iki kişi ve Zabıta Müdürü veya görevlendireceği iki kişi ile hazırlanır. Yerleşim planı üzerine esnafa tahsis edilecek alanlar çizilerek işaretlenir, m2 leri belirlenir ve bu alanlara numara (parsel) verilir. Yerleşim planı üzerinde, esnafın satışa sunduğu malların cinsine göre bölgesel olarak ayrımlar yapılabilir ve satılan mallara göre yapılan bu ayrımlar yerleşim planında gösterilebilir. Hazırlanmış olan plan belediye encümenince onaylanır. Gerekli ise yeni parsel eklenmesi veya plan üzerindeki değişikliklerde de yine encümen kararı gereklidi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çık ve Kapalı Semt pazarlarının Kurulma Gün ve Saatleri </w:t>
      </w:r>
    </w:p>
    <w:p>
      <w:pPr>
        <w:pStyle w:val="Normal"/>
        <w:spacing w:lineRule="auto" w:line="240"/>
        <w:jc w:val="both"/>
        <w:rPr/>
      </w:pPr>
      <w:r>
        <w:rPr>
          <w:rFonts w:cs="Times New Roman" w:ascii="Times New Roman" w:hAnsi="Times New Roman"/>
          <w:b/>
          <w:bCs/>
          <w:sz w:val="24"/>
          <w:szCs w:val="24"/>
        </w:rPr>
        <w:t>7.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çık ve kapalı semt pazarlarının kurulacağı gün ve saatleri tespit etmeye ve değiştirmeye Belediye Encümeni yetkilidir. Bayramlar ve özel günler için pazarın bitim saati, Belediye Encümeni kararıyla gece 24:00’e kadar uzatılabili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zarcı Esnafının Sayısı ve Faaliyet Konularına Göre Belirlenmesi</w:t>
      </w:r>
    </w:p>
    <w:p>
      <w:pPr>
        <w:pStyle w:val="Normal"/>
        <w:spacing w:lineRule="auto" w:line="240"/>
        <w:jc w:val="both"/>
        <w:rPr/>
      </w:pPr>
      <w:r>
        <w:rPr>
          <w:rFonts w:cs="Times New Roman" w:ascii="Times New Roman" w:hAnsi="Times New Roman"/>
          <w:b/>
          <w:bCs/>
          <w:sz w:val="24"/>
          <w:szCs w:val="24"/>
        </w:rPr>
        <w:t>8. Madde</w:t>
      </w:r>
    </w:p>
    <w:p>
      <w:pPr>
        <w:pStyle w:val="Normal"/>
        <w:spacing w:lineRule="auto" w:line="240"/>
        <w:jc w:val="both"/>
        <w:rPr/>
      </w:pPr>
      <w:r>
        <w:rPr>
          <w:rFonts w:cs="Times New Roman" w:ascii="Times New Roman" w:hAnsi="Times New Roman"/>
          <w:sz w:val="24"/>
          <w:szCs w:val="24"/>
        </w:rPr>
        <w:t xml:space="preserve">Açık ve kapalı semt pazarlarının yerleşim planına uygun olarak; tahsis yapılacak esnaf sayısı ve faaliyet konularına göre ayrılması, yer tahsisi, tahsisin değiştirilmesi, düzenlenmesi Zabıta Müdürlüğü Pazar Ekip Amirliğince yapılır. İhtiyaç halinde ve gerekirse pazarda esnafı bulunan meslek kuruluşlarından görüş istenebilir veya birlikte çalışma yapılabili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çık ve Kapalı Semt Pazarlarında Yer Tahsis Ücreti</w:t>
      </w:r>
    </w:p>
    <w:p>
      <w:pPr>
        <w:pStyle w:val="Normal"/>
        <w:spacing w:lineRule="auto" w:line="240"/>
        <w:jc w:val="both"/>
        <w:rPr/>
      </w:pPr>
      <w:r>
        <w:rPr>
          <w:rFonts w:cs="Times New Roman" w:ascii="Times New Roman" w:hAnsi="Times New Roman"/>
          <w:b/>
          <w:bCs/>
          <w:sz w:val="24"/>
          <w:szCs w:val="24"/>
        </w:rPr>
        <w:t>9. Madde</w:t>
      </w:r>
    </w:p>
    <w:p>
      <w:pPr>
        <w:pStyle w:val="Normal"/>
        <w:spacing w:lineRule="auto" w:line="240"/>
        <w:jc w:val="both"/>
        <w:rPr/>
      </w:pPr>
      <w:r>
        <w:rPr>
          <w:rFonts w:cs="Times New Roman" w:ascii="Times New Roman" w:hAnsi="Times New Roman"/>
          <w:sz w:val="24"/>
          <w:szCs w:val="24"/>
        </w:rPr>
        <w:t>(1) Açık ve kapalı semt pazarlarında yer tahsisi yapılacak esnaftan her beş yılda bir defaya mahsus alınacak yer tahsis bedeli, Belediye Meclisi tarafından o dönem veya yıl için belirlenen Gelir Ücret tarifesindeki miktardır. Pazar Yeri için alınacak ücret, tezgah boyunun metresi üzerinden ve ayrıca toplamda kullanılan ve tahsis edilen yer metresi üzerinden hesaplanır. Gelir Ücret Tarifesine kapalı pazar yerleri için farklı bir madde eklenerek ayrı bir tahsis ücreti belirlenirse, kapalı pazar yerleri için belirlenen bu ücret uygulanır.</w:t>
      </w:r>
    </w:p>
    <w:p>
      <w:pPr>
        <w:pStyle w:val="Normal"/>
        <w:spacing w:lineRule="auto" w:line="240"/>
        <w:jc w:val="both"/>
        <w:rPr/>
      </w:pPr>
      <w:r>
        <w:rPr>
          <w:rFonts w:cs="Times New Roman" w:ascii="Times New Roman" w:hAnsi="Times New Roman"/>
          <w:sz w:val="24"/>
          <w:szCs w:val="24"/>
        </w:rPr>
        <w:t xml:space="preserve">(2) Pazaryerinin başka bir yere taşınması halinde, parseli taşınan esnaftan ayrıca yeni bir tahsis ücreti alınmaz. </w:t>
      </w:r>
    </w:p>
    <w:p>
      <w:pPr>
        <w:pStyle w:val="Normal"/>
        <w:spacing w:lineRule="auto" w:line="240"/>
        <w:jc w:val="both"/>
        <w:rPr/>
      </w:pPr>
      <w:r>
        <w:rPr>
          <w:rFonts w:cs="Times New Roman" w:ascii="Times New Roman" w:hAnsi="Times New Roman"/>
          <w:sz w:val="24"/>
          <w:szCs w:val="24"/>
        </w:rPr>
        <w:t>(3) Birinci 5 (beş) yılın dolmasının ardından alınacak her 5 (beş) yıl için yenileme ücreti o dönem ve yıl için belirlenmiş Gelir Ücret tarifesindeki miktarın %75’i oranında (her 1 metre için) hesaplama yapılarak 5 (beş) yıllık yenileme bedeli tahsil ed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Tahsis ücretini her 5 (beş) yıl sonunda yeniletmeyen veya bırakmak isteyen esnafın pazar yeri hakkı 5 (beş) yıllık süre bitimi sonunda iptal edilir. İptal edilen Pazar yeri için birden fazla müracaat var ise yer tahsisi Zabıta Müdürlüğü tarafından bu yönetmelikte belirtilen  kura çekimi yapılmak kaydı ile ve bu yönetmeliğin 9., 10., 11. maddesindeki şartları taşıması halinde tahsisi yapılır. Kura işlem şekli; Zabıta Müdürlüğünün yönetiminde, boş olan parsel belediye İlan panosunda, İnternet sitesinde ilan edilir. İlanda belirtilen müracaat süresi içerisinde müracaatlar kabul edilir. İlanda belirlenen kura günü, saati ve yerinde Zabıta Müdürü tarafından kura çekim işlemi gerçekleştirilir. Ve söz konusu kura sonucu hazır bulunanlarca ve usulünce bir tutanak altına alınarak kayıt altına alınır. Birden fazla müracaat olmaması halinde kura işlem şartı aranmaz.</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ÖLÜM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ÇIK VE KAPALI SEMT PAZARLARINA ESNAF KAYIT VE KABUL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Yer Tahsisi İçin İstenecek Belgeler</w:t>
      </w:r>
    </w:p>
    <w:p>
      <w:pPr>
        <w:pStyle w:val="Normal"/>
        <w:spacing w:lineRule="auto" w:line="240"/>
        <w:jc w:val="both"/>
        <w:rPr/>
      </w:pPr>
      <w:r>
        <w:rPr>
          <w:rFonts w:cs="Times New Roman" w:ascii="Times New Roman" w:hAnsi="Times New Roman"/>
          <w:b/>
          <w:bCs/>
          <w:sz w:val="24"/>
          <w:szCs w:val="24"/>
        </w:rPr>
        <w:t>10.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çık ve Kapalı Semt Pazarı tahsis belgesi almak için müracaat aşamasında esnafın Zabıta Müdürlüğü’ne vereceği başvuru belge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Şahıslar İçin İstenilen Belgel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Maktu Başvuru Formu veya dilekç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Nüfus cüzdanı sureti veya fotokopisi (T.C. Kimlik No. Dahi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İkametgah Belgesi * (Müracaat tarihi itibari ile son 1 ayı geçmemiş olaca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Oda Kayıt Belgesi** (Müracaat tarihi itibari ile son 6 ayı geçmemiş olaca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Faal Mükellef olduğuna dair vergi yazısı*** (Müracaat tarihi itibari ile son 6 ayı geçmemiş olaca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 Belediyenin ilgili biriminden borcu yoktur yazısı (Müracaat tarihi itibari ile son 1 ayı geçmemiş olaca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 2 Adet Vesikalık Fotoğra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Şirketler İçin İstenilen Belgeler;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a) Maktu Başvuru Formu veya dilekç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b) Ticaret Sicil Gazetes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c) İmza Sirküler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d) Karar Defter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e) Yetki Belgesi Noterden Onaylı</w:t>
      </w:r>
    </w:p>
    <w:p>
      <w:pPr>
        <w:pStyle w:val="Normal"/>
        <w:spacing w:lineRule="auto" w:line="240"/>
        <w:ind w:firstLine="360"/>
        <w:jc w:val="both"/>
        <w:rPr/>
      </w:pPr>
      <w:r>
        <w:rPr>
          <w:rFonts w:cs="Times New Roman" w:ascii="Times New Roman" w:hAnsi="Times New Roman"/>
          <w:sz w:val="24"/>
          <w:szCs w:val="24"/>
        </w:rPr>
        <w:t>f) Ticaret Odası Kayıt ve Sicil Belges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g)Vergi Levhası ayrıca Şirket tarafından Pazaryerlerinde Sorumlu olacak kişinin;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üfus Cüzdanı Fotokopisi, İkametgahı, 1 Adet Fotoğrafı</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h) Belediyenin ilgili biriminden borcu yoktur yazısı (Müracaat tarihi itibari ile son 1 ayı geçmemiş olacak)</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Yeni kurulacak olan pazaryerlerindeki yer tahsislerinde, talebin yer tahsis edilecek parsel adedinden çok olması halinde; önce belediye sınırları, sonra da büyükşehir sınırları içerisinde ikamet eden kişilere öncelik tanınır. Yine de</w:t>
      </w:r>
      <w:r>
        <w:rPr>
          <w:rFonts w:cs="Times New Roman" w:ascii="Times New Roman" w:hAnsi="Times New Roman"/>
          <w:color w:val="FF0000"/>
          <w:sz w:val="24"/>
          <w:szCs w:val="24"/>
        </w:rPr>
        <w:t xml:space="preserve"> </w:t>
      </w:r>
      <w:r>
        <w:rPr>
          <w:rFonts w:cs="Times New Roman" w:ascii="Times New Roman" w:hAnsi="Times New Roman"/>
          <w:sz w:val="24"/>
          <w:szCs w:val="24"/>
        </w:rPr>
        <w:t>boş parsel kalır ise Efeler ve Büyükşehir dışındaki müracaatçılara yer tahsisi yapıl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üstahsil (Üretici) Belgesi olanlarda (müracaat tarihi itibari ile) bulunduğu yıla ait üretim yılı için geçerli olan üretici belgesi ve Çiftçi Kayıt Sistemine kayıtlı olduğuna dair belge geçerlidir. Ayrıca vergiye tabi esnafların faaliyet konularında mutlaka Tezgahlar ve Pazar yeri vasıtası ile yaptığı işin faaliyeti belirtilmelidi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üstahsil (Üretici) Belgesi olanlarda aranmaz.</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Yer Tahsisi ve İlgili İşlemleri</w:t>
      </w:r>
    </w:p>
    <w:p>
      <w:pPr>
        <w:pStyle w:val="Normal"/>
        <w:spacing w:lineRule="auto" w:line="240"/>
        <w:jc w:val="both"/>
        <w:rPr/>
      </w:pPr>
      <w:r>
        <w:rPr>
          <w:rFonts w:cs="Times New Roman" w:ascii="Times New Roman" w:hAnsi="Times New Roman"/>
          <w:b/>
          <w:bCs/>
          <w:sz w:val="24"/>
          <w:szCs w:val="24"/>
        </w:rPr>
        <w:t>11. Madde</w:t>
      </w:r>
    </w:p>
    <w:p>
      <w:pPr>
        <w:pStyle w:val="Normal"/>
        <w:spacing w:lineRule="auto" w:line="240"/>
        <w:jc w:val="both"/>
        <w:rPr/>
      </w:pPr>
      <w:r>
        <w:rPr>
          <w:rFonts w:cs="Times New Roman" w:ascii="Times New Roman" w:hAnsi="Times New Roman"/>
          <w:sz w:val="24"/>
          <w:szCs w:val="24"/>
        </w:rPr>
        <w:t>1) Başvuru belgelerini eksiksiz tamamlayan esnafın müracaatı en geç 30 gün içerisinde Zabıta Müdürlüğü Pazar Ekip Amirliğince incelenir ve rapor düzenlenir. Söz konusu rapora istinaden tahsis yapılmasının uygun olduğu koşullarda, tahsis ücretinin tamamı tahsil edildikten sonra karar alınmak üzere belediye encümenine gönderilir.</w:t>
      </w:r>
    </w:p>
    <w:p>
      <w:pPr>
        <w:pStyle w:val="Normal"/>
        <w:spacing w:lineRule="auto" w:line="240"/>
        <w:jc w:val="both"/>
        <w:rPr/>
      </w:pPr>
      <w:r>
        <w:rPr>
          <w:rFonts w:cs="Times New Roman" w:ascii="Times New Roman" w:hAnsi="Times New Roman"/>
          <w:sz w:val="24"/>
          <w:szCs w:val="24"/>
        </w:rPr>
        <w:t>2) Bir esnafa aynı Pazar yeri içerisinde (yan yana olan parseller hariç) ayrı parselde birden fazla parsel verilebilmesi için yanında 1 adet sigortalı çalışanın bulunması ve pazar yeri esnaf sayısının toplamda 250 esnafın altında olması gerekmektedir.</w:t>
      </w:r>
    </w:p>
    <w:p>
      <w:pPr>
        <w:pStyle w:val="Normal"/>
        <w:spacing w:lineRule="auto" w:line="240"/>
        <w:rPr/>
      </w:pPr>
      <w:r>
        <w:rPr>
          <w:rFonts w:cs="Times New Roman" w:ascii="Times New Roman" w:hAnsi="Times New Roman"/>
          <w:sz w:val="24"/>
          <w:szCs w:val="24"/>
        </w:rPr>
        <w:t>a)Sigortalı çalışanın işe giriş bildirgesi; Sosyal Güvenlik Kurumundan onaylı belge ile ispatı zorunludur.</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3) Yeni kurulan Pazar yerinde pazarın düzeni ve yoğunluğunun bozulmaması için 12 ay (pazarın kurulduğu tarih itibari ile) süresince bu yönetmeliğin 15. maddesinde yer alan şartlar dışında tahsis sahibinin Pazar yeri tahsisini iptal talebi, o parsele ait makul süre sayılan üç aylık işgaliye ücretinin tahsil edilmesi kaydıyla belediye encümenince yapılır. Bu durumda aynı kişi aynı pazar yeri içerisinde tekrar yer tahsisi istediği takdirde yirmi dört ay süre geçmedikçe yer tahsisi verilmez.</w:t>
      </w:r>
    </w:p>
    <w:p>
      <w:pPr>
        <w:pStyle w:val="Normal"/>
        <w:spacing w:lineRule="auto" w:line="240"/>
        <w:jc w:val="both"/>
        <w:rPr/>
      </w:pPr>
      <w:r>
        <w:rPr>
          <w:rFonts w:cs="Times New Roman" w:ascii="Times New Roman" w:hAnsi="Times New Roman"/>
          <w:sz w:val="24"/>
          <w:szCs w:val="24"/>
        </w:rPr>
        <w:t>4) 3. Fıkrada yer alan hükümler haricinde, pazarcı mevcut kurulmakta olan tahsisli yerini iptal ettireceğini belediyeye bildirmesi halinde aynı pazarcıya o pazar yeri içerisinde iptal tarihi  üzerinden 24 ay süre geçmedikçe yeni bir tahsis, hiçbir suretle yapılma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Başvuru tarihinden önceki bir yıl içinde belediyece hakkında tahsis iptali kararı verilmemiş olmak.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6) Yeni açılacak olan pazaryeri tahsisleri, kura çekimine göre yapılır. Kura çekim yetkisi Zabıta Müdürlüğüne aittir. Kura çekimi usulü konusunda bu yönetmeliğin 9.maddesinin 4.fıkrası hükümleri uygulan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Bu yönetmeliğin 5. Maddesinin 3. fıkrasında yer alan pazar yerinin tamamen kaldırılması halinde, bu hususta halkın ihtiyaçları, kamu güvenliği ,kamu yararı dikkate alınarak modern sosyal belediyecilik ve şehircilik anlayışına istinaden Belediye Meclisi yetkili olduğundan kendisine yer tahsis edilen esnafın tazminat vs. hususunda müracaat hakkı verm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Ziraat Odası haricinde, diğer esnaf odalarına kayıtları bulunan pazarcıların, pazar yeri tahsislerinde 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tında kalan parsellere tahsisleri hiçbir suret ile yapılmaz. Bu gibi durumlarda öncelik Müstahsil esnafına aitti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Yer Tahsis Belgesi ve Pazarcı Kimlik Kartı</w:t>
      </w:r>
    </w:p>
    <w:p>
      <w:pPr>
        <w:pStyle w:val="Normal"/>
        <w:spacing w:lineRule="auto" w:line="240"/>
        <w:jc w:val="both"/>
        <w:rPr/>
      </w:pPr>
      <w:r>
        <w:rPr>
          <w:rFonts w:cs="Times New Roman" w:ascii="Times New Roman" w:hAnsi="Times New Roman"/>
          <w:b/>
          <w:bCs/>
          <w:sz w:val="24"/>
          <w:szCs w:val="24"/>
        </w:rPr>
        <w:t>12. Madd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 Bu yönetmeliğin 10. ve 11.md.’1. fıkrasındaki şartları taşıması koşulu ile Belediye Zabıta Müdürlüğü tarafından her esnafa tasdikli ve fotoğraflı bir tahsis belgesi verilir. Tahsis belgesi tahsisin yapıldığı tarih itibari ile beş (5) yıl geçerlidir. Beş (5) yıl sonunda tahsis belgesi yenilenir. Tahsis süresi bitiminden üç ay öncesine kadar ilgiliye tebliğe gönderilir. Bu hususta elden tebliğ geçerlidir. Ayrıca internet ortamında veya SMS (Mesaj) yolu ile bilgilendirme yapılabilir.</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Tahsis belgesini süre bitimi sonunda yenilemeyenlerin tahsisleri iptal edilmiş sayılır ve Pazar yeri parseli için hiçbir hak talep edemezler. İptal edilen tahsis belgeleri, pazarcıya bildirilmek sureti ile dosyaları arşive kaldırılarak muhafaza edilir.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3) Tahsis belgelerini kaybeden pazarcının müracaatı halinde yeni belge suret olarak düzenlenir. Kayıp hususu belediye kayıtlarına işlen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Her esnafa, pazaryerlerinde satış esnasında yakasına takması için fotoğraflı bir pazarcı kimlik kartı verilir. Kartı olmayan esnafın pazara girişi zabıta tarafından engellenir. Zabıta müdürlüğü pazarcı kimlik kartlarının farklı renk ve içerik ile yenilenmesi için belli aralıklarla genel uygulama yapabilir. Pazarcı kimlik kartlarında pazarcının sicil numarası yazılı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ükkan Önü Tahsis Belgesi</w:t>
      </w:r>
    </w:p>
    <w:p>
      <w:pPr>
        <w:pStyle w:val="Normal"/>
        <w:spacing w:lineRule="auto" w:line="240"/>
        <w:jc w:val="both"/>
        <w:rPr/>
      </w:pPr>
      <w:r>
        <w:rPr>
          <w:rFonts w:cs="Times New Roman" w:ascii="Times New Roman" w:hAnsi="Times New Roman"/>
          <w:b/>
          <w:bCs/>
          <w:sz w:val="24"/>
          <w:szCs w:val="24"/>
        </w:rPr>
        <w:t>13.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zarın kurulduğu güne denk gelen günlerde belediyeden İşyeri Açma ve Çalıştırma Ruhsatı almış, sadece pazarın kurulduğu hafta dükkan önünde sergi açan esnafa bu yönetmeliğin 9. Maddesinde yer alan hükümler çerçevesinde dükkan önü tahsis belgesi verilir. Ancak söz konusu tahsis edilecek dükkan önünde daha önceden tahsis belgeli pazarcı esnafının bulunmaması gerekmekted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ükkan önü tahsis belgesi almak için Belediyeden İşyeri Açma ve Çalıştırma Ruhsatı veya ilgili mevzuatlar çerçevesinde benzer ruhsatların alınmış olması şart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 Emeği Satış Ürünleri Pazar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Madde</w:t>
      </w:r>
    </w:p>
    <w:p>
      <w:pPr>
        <w:pStyle w:val="Normal"/>
        <w:spacing w:lineRule="auto" w:line="240"/>
        <w:jc w:val="both"/>
        <w:rPr/>
      </w:pPr>
      <w:r>
        <w:rPr>
          <w:rFonts w:cs="Times New Roman" w:ascii="Times New Roman" w:hAnsi="Times New Roman"/>
          <w:sz w:val="24"/>
          <w:szCs w:val="24"/>
        </w:rPr>
        <w:t>Söz konusu Pazar yerinin kurulma gün ve saatini belirlemeye yetkili belediye encümenidir. El emeği pazarında tahsis belgesi almak için müracaat eden kişilerden bu yönetmeliğin 9. ve 10. Maddesindeki şartlar aranmaz. Sadece Sosyal Güvenlik Kurumundan hiçbir sosyal güvencesi bulunmadığına dair (kendi adına maaş almamak) yazı getirmesi ve ilçe sınırları içerisinde ikamet ettiğine dair belge getirmesi yeterlidi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hsis Hakkının Kaybedilmes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5.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çık ve Kapalı Semt pazarlarında, adına parsel tahsisi yapılan esnafın tahsis hakkı, aşağıdaki iptal nedenlerinden biri veya birkaçının varlığı halinde sona er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Hukuken geçerli bir mazereti bulunmaksızın, satış yerini üst üste üç kez  . (Pazarın kurulduğu gün öğleden önce bir tutanak aynı gün öğleden sonra ikinci bir tutanak düzenlenmek(fotoğraflı) kaydı ile her güne iki tutanak toplamda 6 tutanak düzenlen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Tahsis hakkı olduğu süre içinde vergi kaydını sildirm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Tahsis hakkı olduğu süre içinde bağlı olduğu oda kaydını sildirm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ç) Kendisinin veya yanında çalıştırdığı elemanların; belediye görevlilerine sözlü ve fiili bir saldırı ve mukavemette bulunması.</w:t>
      </w:r>
    </w:p>
    <w:p>
      <w:pPr>
        <w:pStyle w:val="Normal"/>
        <w:spacing w:lineRule="auto" w:line="240" w:before="0" w:after="0"/>
        <w:ind w:left="360" w:hanging="0"/>
        <w:jc w:val="both"/>
        <w:rPr/>
      </w:pPr>
      <w:r>
        <w:rPr>
          <w:rFonts w:cs="Times New Roman" w:ascii="Times New Roman" w:hAnsi="Times New Roman"/>
          <w:sz w:val="24"/>
          <w:szCs w:val="24"/>
        </w:rPr>
        <w:t>(d) İşgaliye Ücretini belediyenin uyarı yazısına rağmen verilecek uygun süre içerisinde ödemeyenlerin.</w:t>
      </w:r>
    </w:p>
    <w:p>
      <w:pPr>
        <w:pStyle w:val="Normal"/>
        <w:spacing w:lineRule="auto" w:line="240" w:before="0" w:after="0"/>
        <w:ind w:left="360" w:hanging="0"/>
        <w:jc w:val="both"/>
        <w:rPr/>
      </w:pPr>
      <w:r>
        <w:rPr>
          <w:rFonts w:cs="Times New Roman" w:ascii="Times New Roman" w:hAnsi="Times New Roman"/>
          <w:sz w:val="24"/>
          <w:szCs w:val="24"/>
        </w:rPr>
        <w:t xml:space="preserve">(e) Bu yönetmeliğin 19. maddesinde belirtilen yükümlülükler, yasaklar ve hükümlere uymamak. </w:t>
      </w:r>
    </w:p>
    <w:p>
      <w:pPr>
        <w:pStyle w:val="Normal"/>
        <w:spacing w:lineRule="auto" w:line="240" w:before="0" w:after="0"/>
        <w:ind w:left="360" w:hanging="0"/>
        <w:jc w:val="both"/>
        <w:rPr/>
      </w:pPr>
      <w:r>
        <w:rPr>
          <w:rFonts w:cs="Times New Roman" w:ascii="Times New Roman" w:hAnsi="Times New Roman"/>
          <w:sz w:val="24"/>
          <w:szCs w:val="24"/>
        </w:rPr>
        <w:t>(f) Bu yönetmeliğin 12. maddesinde belirtilen şartlara uymamak.</w:t>
      </w:r>
    </w:p>
    <w:p>
      <w:pPr>
        <w:pStyle w:val="Normal"/>
        <w:spacing w:lineRule="auto" w:line="240" w:before="0" w:after="0"/>
        <w:ind w:left="360" w:hanging="0"/>
        <w:jc w:val="both"/>
        <w:rPr/>
      </w:pPr>
      <w:r>
        <w:rPr>
          <w:rFonts w:cs="Times New Roman" w:ascii="Times New Roman" w:hAnsi="Times New Roman"/>
          <w:sz w:val="24"/>
          <w:szCs w:val="24"/>
        </w:rPr>
        <w:t>(g) Yeni kurulan pazaryerinin aktif olmaması ve beklenen amaca ulaşmamas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g)fıkrası hariç diğer fıkralarda sayılan hususlardan birinin varlığı; mahkeme kararı, Belediye Zabıtasının tuttuğu tespit tutanağı ile anlaşılırsa, Zabıta Müdürlüğünün görüşüne, anılan bu belgeler de eklenerek dosya, Belediye Encümenine sunulur. Belediye Encümeni iptal nedenlerinin varlığına kanaat getirirse, kişiye yapılan tahsisi iptal eder. </w:t>
      </w:r>
    </w:p>
    <w:p>
      <w:pPr>
        <w:pStyle w:val="Normal"/>
        <w:spacing w:lineRule="auto" w:line="240"/>
        <w:jc w:val="both"/>
        <w:rPr/>
      </w:pPr>
      <w:r>
        <w:rPr>
          <w:rFonts w:cs="Times New Roman" w:ascii="Times New Roman" w:hAnsi="Times New Roman"/>
          <w:b/>
          <w:bCs/>
          <w:sz w:val="24"/>
          <w:szCs w:val="24"/>
        </w:rPr>
        <w:t>Tahsisin Devri</w:t>
      </w:r>
    </w:p>
    <w:p>
      <w:pPr>
        <w:pStyle w:val="Normal"/>
        <w:spacing w:lineRule="auto" w:line="240"/>
        <w:jc w:val="both"/>
        <w:rPr/>
      </w:pPr>
      <w:r>
        <w:rPr>
          <w:rFonts w:cs="Times New Roman" w:ascii="Times New Roman" w:hAnsi="Times New Roman"/>
          <w:b/>
          <w:bCs/>
          <w:sz w:val="24"/>
          <w:szCs w:val="24"/>
        </w:rPr>
        <w:t>16. Madde</w:t>
      </w:r>
    </w:p>
    <w:p>
      <w:pPr>
        <w:pStyle w:val="3NormalYaz"/>
        <w:spacing w:lineRule="exact" w:line="240"/>
        <w:ind w:firstLine="566"/>
        <w:rPr/>
      </w:pPr>
      <w:r>
        <w:rPr>
          <w:rFonts w:cs="Times New Roman"/>
          <w:sz w:val="24"/>
          <w:szCs w:val="24"/>
        </w:rPr>
        <w:t>(1) Tahsis edilen satış yerleri, vefat etme veya iş göremeyecek derecede kaza geçirme, hastalık ya da yaşlılık gibi zaruri hallerde belediye encümeni kararı ile kanuni mirasçılara devredilebilir.</w:t>
      </w:r>
    </w:p>
    <w:p>
      <w:pPr>
        <w:pStyle w:val="3NormalYaz"/>
        <w:spacing w:lineRule="exact" w:line="240"/>
        <w:ind w:firstLine="566"/>
        <w:rPr>
          <w:rFonts w:cs="Times New Roman"/>
          <w:color w:val="FF0000"/>
          <w:sz w:val="24"/>
          <w:szCs w:val="24"/>
        </w:rPr>
      </w:pPr>
      <w:r>
        <w:rPr>
          <w:rFonts w:cs="Times New Roman"/>
          <w:sz w:val="24"/>
          <w:szCs w:val="24"/>
        </w:rPr>
        <w:t xml:space="preserve">(2) Tahsis sahibinin vefatı halinde devir, vefat tarihinden itibaren üç ay içinde yazılı talepte bulunulması ve kanuni mirasçıların anlaşmasına bağlıdır. Mirasçıların anlaştığını gösterir noter onaylı belge ile veraset ilamı talep dilekçesine eklenir. </w:t>
      </w:r>
    </w:p>
    <w:p>
      <w:pPr>
        <w:pStyle w:val="3NormalYaz"/>
        <w:spacing w:lineRule="exact" w:line="240"/>
        <w:ind w:firstLine="566"/>
        <w:rPr>
          <w:rFonts w:cs="Times New Roman"/>
          <w:sz w:val="24"/>
          <w:szCs w:val="24"/>
        </w:rPr>
      </w:pPr>
      <w:r>
        <w:rPr>
          <w:rFonts w:cs="Times New Roman"/>
          <w:sz w:val="24"/>
          <w:szCs w:val="24"/>
        </w:rPr>
        <w:t>(3) Vefat dışında birinci fıkrada belirtilen diğer durumlarda devir, yazılı talepte bulunulmasına bağlıdır.</w:t>
      </w:r>
    </w:p>
    <w:p>
      <w:pPr>
        <w:pStyle w:val="3NormalYaz"/>
        <w:spacing w:lineRule="exact" w:line="240"/>
        <w:ind w:firstLine="566"/>
        <w:rPr>
          <w:rFonts w:cs="Times New Roman"/>
          <w:sz w:val="24"/>
          <w:szCs w:val="24"/>
        </w:rPr>
      </w:pPr>
      <w:r>
        <w:rPr>
          <w:rFonts w:cs="Times New Roman"/>
          <w:sz w:val="24"/>
          <w:szCs w:val="24"/>
        </w:rPr>
        <w:t>(4) Birinci fıkrada belirtilen nedenlerden dolayı yapılan devir işlemlerinden herhangi bir ücret tahsil edilmez.</w:t>
      </w:r>
    </w:p>
    <w:p>
      <w:pPr>
        <w:pStyle w:val="3NormalYaz"/>
        <w:spacing w:lineRule="exact" w:line="240"/>
        <w:ind w:firstLine="566"/>
        <w:rPr>
          <w:rFonts w:cs="Times New Roman"/>
          <w:sz w:val="24"/>
          <w:szCs w:val="24"/>
        </w:rPr>
      </w:pPr>
      <w:r>
        <w:rPr>
          <w:rFonts w:cs="Times New Roman"/>
          <w:sz w:val="24"/>
          <w:szCs w:val="24"/>
        </w:rPr>
        <w:t>(5) Hak sahibinin, emekli olması halinde, emekli olduğu tarihten itibaren en geç 3 ay içerisinde Belediye Başkanlığına yazılı müracaatta bulunmak suretiyle 9., 10., 11. madde hükümlerine göre ana, baba, çocuklar ve eşler arası tahsis yapılabilir. Bu gibi durumlarda tahsis ücreti alınmaz.</w:t>
      </w:r>
    </w:p>
    <w:p>
      <w:pPr>
        <w:pStyle w:val="3NormalYaz"/>
        <w:spacing w:lineRule="exact" w:line="240"/>
        <w:ind w:firstLine="566"/>
        <w:rPr>
          <w:rFonts w:eastAsia="Times New Roman" w:cs="Times New Roman"/>
          <w:sz w:val="24"/>
          <w:szCs w:val="24"/>
        </w:rPr>
      </w:pPr>
      <w:r>
        <w:rPr>
          <w:rFonts w:eastAsia="Times New Roman" w:cs="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Yer Tahsisinin Dondurulması</w:t>
      </w:r>
    </w:p>
    <w:p>
      <w:pPr>
        <w:pStyle w:val="Normal"/>
        <w:spacing w:lineRule="auto" w:line="240"/>
        <w:jc w:val="both"/>
        <w:rPr/>
      </w:pPr>
      <w:r>
        <w:rPr>
          <w:rFonts w:cs="Times New Roman" w:ascii="Times New Roman" w:hAnsi="Times New Roman"/>
          <w:b/>
          <w:bCs/>
          <w:sz w:val="24"/>
          <w:szCs w:val="24"/>
        </w:rPr>
        <w:t>17. Madd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dına tahsisli yerini bu yönetmeliğin 16. Maddesinin (1). fıkrasında yer alan mazeretler dışında askerlik, tutukluluk, gözetim altına alınma, mahkumiyet, doğum vs. gibi hallerde pazarcı, sergi yerini kullanamayacağı süreyi vekili veya kendisi yazılı olarak bildirmesi halinde ve Pazar ekibinin sergi açmadığına dair tespit tutanağına istinaden tahsis hakkı en fazla 24 ay süreyi geçmeyecek şekilde işgaliye ve tahsis hakkı dondurulur. Bu süre boyunca tahsis geçici süreliğine bu yönetmeliğin 10. maddesindeki şartları taşıyan esnafa geçici tahsis yapılır.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azarcı, süre bitimi sonunda belediyeye tekrar müracaat ederek sergi açacağı günü pazarın kurulduğu haftadan iki hafta önce belediyeye bildirmek zorundadır. Bu bildirimde bulunmayan esnaf tahsis hakkı konusunda hiçbir hak talep edemez.</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eyyar Satış Yasağı</w:t>
      </w:r>
    </w:p>
    <w:p>
      <w:pPr>
        <w:pStyle w:val="Normal"/>
        <w:spacing w:lineRule="auto" w:line="240"/>
        <w:jc w:val="both"/>
        <w:rPr/>
      </w:pPr>
      <w:r>
        <w:rPr>
          <w:rFonts w:cs="Times New Roman" w:ascii="Times New Roman" w:hAnsi="Times New Roman"/>
          <w:b/>
          <w:bCs/>
          <w:sz w:val="24"/>
          <w:szCs w:val="24"/>
        </w:rPr>
        <w:t>18. Mad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lediyece tahsis edilen sabit alanların dışında, müşteriyi rahatsız edecek, pazar alanının düzenini bozacak, ve geçiş yollarını kapatacak şekilde seyyar arabalı veya elde seyyar şekilde satış yapılması yasaktır. Bu kurala uymadan seyyar satış yapanlara, yapılacak uyarılara rağmen faaliyetlerine son vermemeleri halinde, malları müsadere edilir ve cezai işlem uygulanı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ÖLÜM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zar Esnafına Ait Yükümlülükler, Yasaklar ve Hükümler</w:t>
      </w:r>
    </w:p>
    <w:p>
      <w:pPr>
        <w:pStyle w:val="Normal"/>
        <w:spacing w:lineRule="auto" w:line="240"/>
        <w:rPr/>
      </w:pPr>
      <w:r>
        <w:rPr>
          <w:rFonts w:cs="Times New Roman" w:ascii="Times New Roman" w:hAnsi="Times New Roman"/>
          <w:b/>
          <w:bCs/>
          <w:sz w:val="24"/>
          <w:szCs w:val="24"/>
        </w:rPr>
        <w:t xml:space="preserve">19. Mad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zaryerlerinde pazar esnafınca yerine getirilecek yükümlülükler, yasaklar ve hükümler aşağıda maddeler halinde sayıl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Belediye Encümenince belirlenen Pazar alanına giriş-çıkış saatleri dışında, motorlu araçlar ile (mal indirme vs.) pazar alanına giriş yapılması yasak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azar esnafı, miktarı her yıl Belediye Meclisi’nce belirlenen ve sicil numarasıyla adına tahakkuk eden işgaliye, yer tahsis vb. ücretlerini, ödeme makbuzuna sicil numarasını da yazdırmak suretiyle ödeme süresi içinde yatırmak ve makbuzunu her istenildiğinde görevlilere göstermek zorund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Vergi Mükellefi olan esnaf, reyonlarında yazar kasa veya kendilerine ait perakende satış fişi bulundurmak zorundadır.</w:t>
      </w:r>
    </w:p>
    <w:p>
      <w:pPr>
        <w:pStyle w:val="Normal"/>
        <w:spacing w:lineRule="auto" w:line="240"/>
        <w:jc w:val="both"/>
        <w:rPr/>
      </w:pPr>
      <w:r>
        <w:rPr>
          <w:rFonts w:cs="Times New Roman" w:ascii="Times New Roman" w:hAnsi="Times New Roman"/>
          <w:sz w:val="24"/>
          <w:szCs w:val="24"/>
        </w:rPr>
        <w:t>4- Her esnaf pazarda satışa sunduğu ürünlere ait mal alış, irsaliye faturalarını veya müstahsil belgelerini yanında bulundurmak ve istendiğinde görevlilere ibraz etmek zorund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Mazereti nedeniyle pazara gelemeyecek olan esnaf, mazeretini ve gelemeyeceği süreyi yazılı olarak Belediyeye bildirmek zorundadır. Bu süre, bir yıl içinde hastane raporu hariç, pazarın kurulduğu haftaya göre 8 haftayı geçemez. Sezonluk ürün satan müstahsil (üretici) esnaf, sezonluk ürün satmasından dolayı devamsız olacağını yazılı olarak bildirdiği takdirde hakkında bu 8 haftalık hak kaybettirici süre uygulanma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Yer sahipleri Zabıta Müdürlüğü tarafından verilmiş olan tasdikli ve fotoğraflı tahsis belgelerini yanlarında bulundurmak ve istenildiğinde görevlilere ibraz etmek; Zabıta Müdürlüğünce onaylanarak verilen yaka kartlarını pazar yerinde bulundukları sürece yakalarına takmak zorundadırlar.  </w:t>
      </w:r>
    </w:p>
    <w:p>
      <w:pPr>
        <w:pStyle w:val="Normal"/>
        <w:spacing w:lineRule="auto" w:line="240"/>
        <w:jc w:val="both"/>
        <w:rPr/>
      </w:pPr>
      <w:r>
        <w:rPr>
          <w:rFonts w:cs="Times New Roman" w:ascii="Times New Roman" w:hAnsi="Times New Roman"/>
          <w:sz w:val="24"/>
          <w:szCs w:val="24"/>
        </w:rPr>
        <w:t>7- Pazaryerinde satılan bir ürünün ayıplı olması halinde, bu ürünün hangi esnaftan satın alındığı müşteri tarafından fatura, fiş v.b. belgelerle ispatlanırsa, o ürünü satan esnaf yenisiyle değiştirmek veya ücretinin iade etmek zorundadır. (6502 Sayılı Tüketicinin Korunması Hk.Kanun hakları sak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Pazaryerinde pazarcı esnafı tarafından, satış başlamadan önce satışa arz edilen ürünlerin üzerine alıcı tarafından kolaylıkla görülebilecek ve okunabilecek şekilde fiyat etiketi konulması zorunludur. Aldatma ve yanıltmaya yönelik ifadeler (1/2 kg, yarım kilo vb.) kullanmak, etiketin arka yüzüne alıcıda tereddüt uyandıracak herhangi bir rakam veya yazı yazmak yas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Her esnaf kendisine tahsis edilen yeri ve çevresini temiz tutmak, çöplerini çöp poşetinde biriktirmek ve akşamları poşetlerin ağzını bağlayarak Zabıta Müdürlüğü ve Temizlik İşleri Müdürlüğü’nce belirlenen yere bırakmakla yükümlüdü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Pazaryerinin orta kısmı halkın veya taşıma araçlarının serbestçe geçmesine uygun bir şekilde açık bulundurulur. Pazar esnafı kendi parselinin sınır çizgileri dışına taşamaz ve satış yapamaz. Kendisine tahsis edilen yerin dışına veya yol olarak ayrılan yerlere geçici bir süre için bile, herhangi ürün, manken, kasa vb. eşya koyamaz. Pazarın bitiminde de tezgâh, kasa, çuval, sepet, küfe vb. gibi araç gereçlerini pazar mahallinden kaldırmakla yükümlüdür. Parselini belirleyen sınır çizgilerinin dışına çıkıp, yola ve kaldırıma terk edilen yerleri işgal edenler hakkında cezai işlem uygulan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Açık semt pazar yerlerinde tezgah tahsis mesafesi, 10 metreyi, kapalı semt pazarlarında ise yan yana iki parseli geçemez. </w:t>
      </w:r>
    </w:p>
    <w:p>
      <w:pPr>
        <w:pStyle w:val="Normal"/>
        <w:spacing w:lineRule="auto" w:line="240"/>
        <w:jc w:val="both"/>
        <w:rPr/>
      </w:pPr>
      <w:r>
        <w:rPr>
          <w:rFonts w:cs="Times New Roman" w:ascii="Times New Roman" w:hAnsi="Times New Roman"/>
          <w:sz w:val="24"/>
          <w:szCs w:val="24"/>
        </w:rPr>
        <w:t>12- Pazar esnafı, ürünlerini yerden en az 30 cm. yükseklikteki tezgâh üzerinde satmak zorundadır. Kapalı pazaryerlerinde sabit tezgâh var ise başka bir tezgâh kullanılması yasaktır. Tezgâh dışında yerlere gelişi güzel ürün sererek veya yığarak satış yapılmasına izin verilmeyecektir.</w:t>
      </w:r>
    </w:p>
    <w:p>
      <w:pPr>
        <w:pStyle w:val="Normal"/>
        <w:spacing w:lineRule="auto" w:line="240"/>
        <w:jc w:val="both"/>
        <w:rPr/>
      </w:pPr>
      <w:r>
        <w:rPr>
          <w:rFonts w:cs="Times New Roman" w:ascii="Times New Roman" w:hAnsi="Times New Roman"/>
          <w:sz w:val="24"/>
          <w:szCs w:val="24"/>
        </w:rPr>
        <w:t>13- Efeler Belediyesi sınırları içerisinde pazar esnafının faaliyet gösterdiği yerlerin; Kurban Bayramı dolayısıyla kurban kesimi veya panayır, fuar vb. etkinlikler için tahsis edildiği tarihlerde pazar kurulmayacak olursa, yer sahipleri herhangi bir hak talebinde bulunamaz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Pazaryerlerinde her türlü sebze ve meyvenin toptan satışı yasaktır. Sebze ve meyvenin toptan satışı toptancı halinde yapı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Pazaryerinde perakende satış yapanlar bu ürünleri toptancı halinden satın aldıklarını belgelemek zorund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Kendi ürettiği ürünü satan üretici, bu ürünün kendisi tarafından üretildiğini, Ziraat Odasından aldığı onaylı bir belgeyle belgelemek zorundadır. Müstahsil (Üretici), bağlı bulunduğu odadan almış olduğu belgede (Çiftçi Pazarcı Belgesi)  yazılı olan ürünler haricinde satış yapamaz.</w:t>
      </w:r>
    </w:p>
    <w:p>
      <w:pPr>
        <w:pStyle w:val="Normal"/>
        <w:spacing w:lineRule="auto" w:line="240"/>
        <w:jc w:val="both"/>
        <w:rPr/>
      </w:pPr>
      <w:r>
        <w:rPr>
          <w:rFonts w:cs="Times New Roman" w:ascii="Times New Roman" w:hAnsi="Times New Roman"/>
          <w:sz w:val="24"/>
          <w:szCs w:val="24"/>
        </w:rPr>
        <w:t xml:space="preserve">17- Pazar esnafının çevreyi rahatsız edecek şekilde yüksek sesle müzik dinlemesi, megafonla, hoparlörle, ve yüksek sesle bağırarak satış yapması, müşteri ve görevlilere kaba davranışta bulunması, bağırıp çağırması, hakaret etmesi yasaktır. </w:t>
      </w:r>
    </w:p>
    <w:p>
      <w:pPr>
        <w:pStyle w:val="Normal"/>
        <w:spacing w:lineRule="auto" w:line="240"/>
        <w:jc w:val="both"/>
        <w:rPr/>
      </w:pPr>
      <w:r>
        <w:rPr>
          <w:rFonts w:cs="Times New Roman" w:ascii="Times New Roman" w:hAnsi="Times New Roman"/>
          <w:sz w:val="24"/>
          <w:szCs w:val="24"/>
        </w:rPr>
        <w:t>18- Pazar esnafının kılık kıyafetine dikkat etmeden atletle, yarı çıplak müşteri kabul etmesi ve satış yapması yasaktır. Pazar esnafı, yanında çalıştırdığı kişilerden aynı şartlar altında sorumludur.</w:t>
      </w:r>
    </w:p>
    <w:p>
      <w:pPr>
        <w:pStyle w:val="Normal"/>
        <w:spacing w:lineRule="auto" w:line="240"/>
        <w:jc w:val="both"/>
        <w:rPr/>
      </w:pPr>
      <w:r>
        <w:rPr>
          <w:rFonts w:cs="Times New Roman" w:ascii="Times New Roman" w:hAnsi="Times New Roman"/>
          <w:sz w:val="24"/>
          <w:szCs w:val="24"/>
        </w:rPr>
        <w:t>19- Yetkili makamlarca muayeneleri yapılmış olan elektronik tartılar kullanılır ve müşterilerin görebileceği yere koyulması ve muayenelerinin belirlenen tarihlerde yaptırılması zorunludur.</w:t>
      </w:r>
    </w:p>
    <w:p>
      <w:pPr>
        <w:pStyle w:val="Normal"/>
        <w:spacing w:lineRule="auto" w:line="240"/>
        <w:jc w:val="both"/>
        <w:rPr/>
      </w:pPr>
      <w:r>
        <w:rPr>
          <w:rFonts w:cs="Times New Roman" w:ascii="Times New Roman" w:hAnsi="Times New Roman"/>
          <w:sz w:val="24"/>
          <w:szCs w:val="24"/>
        </w:rPr>
        <w:t>20- Pazaryerindeki pazarcı esnafı, görevlilerin uyarılarına uymak zorundadır.</w:t>
      </w:r>
    </w:p>
    <w:p>
      <w:pPr>
        <w:pStyle w:val="Normal"/>
        <w:spacing w:lineRule="auto" w:line="240"/>
        <w:jc w:val="both"/>
        <w:rPr/>
      </w:pPr>
      <w:r>
        <w:rPr>
          <w:rFonts w:cs="Times New Roman" w:ascii="Times New Roman" w:hAnsi="Times New Roman"/>
          <w:sz w:val="24"/>
          <w:szCs w:val="24"/>
        </w:rPr>
        <w:t xml:space="preserve">21- Pazaryerinin kurulduğu sabit yol, kaldırım vb. yerlere izinsiz olarak herhangi bir madde çakmak, delmek, kırmak suretiyle bu yerleri tahrip etmek; ayrıca ağaç, pencere ve balkon demiri gibi yerlere ip bağlamak veya herhangi bir şekilde bu yerlere zarar vermek kesinlikle yasak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Kapalı ve açık pazar yeri alanlarında, pazar esnafı tarafından belediyeye ait su ve elektrik tesisatından kaçak olarak su ve elektrik kullanmak kesinlikle yasaktır. Bu yasağa uymayanlar hakkında yasa gereği, Cumhuriyet savcılıklarına suç duyurusunda bulunulacaktır.</w:t>
      </w:r>
    </w:p>
    <w:p>
      <w:pPr>
        <w:pStyle w:val="Normal"/>
        <w:spacing w:lineRule="auto" w:line="240"/>
        <w:jc w:val="both"/>
        <w:rPr/>
      </w:pPr>
      <w:r>
        <w:rPr>
          <w:rFonts w:cs="Times New Roman" w:ascii="Times New Roman" w:hAnsi="Times New Roman"/>
          <w:sz w:val="24"/>
          <w:szCs w:val="24"/>
        </w:rPr>
        <w:t xml:space="preserve">23- Soğutucusuz mekan veya araçlarda tavuk eti satışı yapmak, dökme tabir edilen ve etiketi olmayan menşei belirsiz tavuk ve ürünlerini satmak, seyyar balıkçılık yapmak seyyar olarak et ve et ürünleri satılması yasaktır. (Su ürünleri Toptan ve Parakende Satış Yerleri Yönetmeliği, Kanatlı Hayvan eti ve Et Ürünleri Üretim Tesislerinin Çalışma ve Denetleme Usul ve Esaslarına dair yönetmelik ve tebliğ hükümleri saklıdır.) </w:t>
      </w:r>
    </w:p>
    <w:p>
      <w:pPr>
        <w:pStyle w:val="Normal"/>
        <w:spacing w:lineRule="auto" w:line="240"/>
        <w:jc w:val="both"/>
        <w:rPr/>
      </w:pPr>
      <w:r>
        <w:rPr>
          <w:rFonts w:cs="Times New Roman" w:ascii="Times New Roman" w:hAnsi="Times New Roman"/>
          <w:sz w:val="24"/>
          <w:szCs w:val="24"/>
        </w:rPr>
        <w:t>24- Pazaryerinde canlı kümes hayvanları ve diğer evcil hayvanların satışı yapılamaz.</w:t>
      </w:r>
    </w:p>
    <w:p>
      <w:pPr>
        <w:pStyle w:val="Normal"/>
        <w:spacing w:lineRule="auto" w:line="240"/>
        <w:jc w:val="both"/>
        <w:rPr/>
      </w:pPr>
      <w:r>
        <w:rPr>
          <w:rFonts w:cs="Times New Roman" w:ascii="Times New Roman" w:hAnsi="Times New Roman"/>
          <w:sz w:val="24"/>
          <w:szCs w:val="24"/>
        </w:rPr>
        <w:t>25- Açıkta ekmek, pide, poğaça, simit vb. ürün satmak yasaktır. Söz konusu ürünlerin satışı  dışarı ile iletişimi kesilmiş,dışarıdan herhangi bir toz almayacak şekilde, kapalı camekan ile ayrılmış tezgahlar ile satılmalıdır.</w:t>
      </w:r>
    </w:p>
    <w:p>
      <w:pPr>
        <w:pStyle w:val="Normal"/>
        <w:spacing w:lineRule="auto" w:line="240"/>
        <w:jc w:val="both"/>
        <w:rPr/>
      </w:pPr>
      <w:r>
        <w:rPr>
          <w:rFonts w:cs="Times New Roman" w:ascii="Times New Roman" w:hAnsi="Times New Roman"/>
          <w:sz w:val="24"/>
          <w:szCs w:val="24"/>
        </w:rPr>
        <w:t xml:space="preserve">26- Esnaf pazarda sergi açmayacak veya pazarcılığı bırakacak olması halinde sergi yerini belediyeye terk etmek zorundadır. Bunun dışındaki hileli devirlerde sergi yeri iptal edilir ve parsel, bu yönetmeliğin 10. maddesindeki şartları taşıması kaydıyla, kura yöntemi ile pazarcıya tahsis edil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7- Tahsis sahibi esnaf kendisine ortak alırsa, bunu noter aracılığıyla belgelemek, 7 işgünü içinde belediyeye bildirmek zorundadır. Bu durumda yönetmeliğin 9., 10., 11. maddesindeki şartlar ortak olarak kabul edilen kişide de aranacaktır. </w:t>
      </w:r>
    </w:p>
    <w:p>
      <w:pPr>
        <w:pStyle w:val="Normal"/>
        <w:spacing w:lineRule="auto" w:line="240"/>
        <w:jc w:val="both"/>
        <w:rPr/>
      </w:pPr>
      <w:r>
        <w:rPr>
          <w:rFonts w:cs="Times New Roman" w:ascii="Times New Roman" w:hAnsi="Times New Roman"/>
          <w:sz w:val="24"/>
          <w:szCs w:val="24"/>
        </w:rPr>
        <w:t xml:space="preserve">28- Tahsis sahipleri pazarın aktif olduğu ve o parselde sergi açtığı günlerde sergi yerinde bulunmak zorundadır. Mazereti nedeni ile bulunamayacağı durumlarda tezgahta duracak olan sigortalı çalışanını belediyeye yazılı olarak bildirmek zorundadır. </w:t>
      </w:r>
    </w:p>
    <w:p>
      <w:pPr>
        <w:pStyle w:val="Normal"/>
        <w:spacing w:lineRule="auto" w:line="240"/>
        <w:jc w:val="both"/>
        <w:rPr/>
      </w:pPr>
      <w:r>
        <w:rPr>
          <w:rFonts w:cs="Times New Roman" w:ascii="Times New Roman" w:hAnsi="Times New Roman"/>
          <w:sz w:val="24"/>
          <w:szCs w:val="24"/>
        </w:rPr>
        <w:t xml:space="preserve">29- Tahsis sahipleri, kendilerine tahsis belgesi ile tahsis edilmiş olan yeri bir başkasına devir edemez, kiraya veremez, herhangi bir suretle başkasına kullandıramaz. Kiraya verme ve başkasına kullandırma hali tutanakla tespit edildiğinde tahsisin derhal iptali için dosya encümene sunulur. </w:t>
      </w:r>
    </w:p>
    <w:p>
      <w:pPr>
        <w:pStyle w:val="Normal"/>
        <w:spacing w:lineRule="auto" w:line="240"/>
        <w:jc w:val="both"/>
        <w:rPr/>
      </w:pPr>
      <w:r>
        <w:rPr>
          <w:rFonts w:cs="Times New Roman" w:ascii="Times New Roman" w:hAnsi="Times New Roman"/>
          <w:sz w:val="24"/>
          <w:szCs w:val="24"/>
        </w:rPr>
        <w:t>30- 5179 Sayılı Kanun ve ilgili yönetmelik uyarınca Tarım ve Köy İşleri Bakanlığı’nca üretim izni bulunmayan gıda maddelerinin açık ve kapalı semt pazarlarında satışı yasaktır.</w:t>
      </w:r>
    </w:p>
    <w:p>
      <w:pPr>
        <w:pStyle w:val="Normal"/>
        <w:spacing w:lineRule="auto" w:line="240"/>
        <w:jc w:val="both"/>
        <w:rPr/>
      </w:pPr>
      <w:r>
        <w:rPr>
          <w:rFonts w:cs="Times New Roman" w:ascii="Times New Roman" w:hAnsi="Times New Roman"/>
          <w:sz w:val="24"/>
          <w:szCs w:val="24"/>
        </w:rPr>
        <w:t xml:space="preserve">31- Pazaryerlerinde seyyar araba ile mal taşıyan taşıyıcılar Zabıta Müdürlüğü’nce belirlenecek bölgelerde durmak ve Zabıta Müdürlüğü’nce onaylanarak verilen yaka kartlarını pazar süresince yakalarında taşımak zorundadırlar. Bu hükme uymayan taşıyıcılar pazaryerinden uzaklaştırılır ve taşıma yapması yasaklanı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Yönetmelik Ekleri </w:t>
      </w:r>
    </w:p>
    <w:p>
      <w:pPr>
        <w:pStyle w:val="Normal"/>
        <w:spacing w:lineRule="auto" w:line="240"/>
        <w:jc w:val="both"/>
        <w:rPr/>
      </w:pPr>
      <w:r>
        <w:rPr>
          <w:rFonts w:cs="Times New Roman" w:ascii="Times New Roman" w:hAnsi="Times New Roman"/>
          <w:b/>
          <w:bCs/>
          <w:sz w:val="24"/>
          <w:szCs w:val="24"/>
        </w:rPr>
        <w:t>20. Madde</w:t>
      </w:r>
    </w:p>
    <w:p>
      <w:pPr>
        <w:pStyle w:val="Normal"/>
        <w:spacing w:lineRule="auto" w:line="240"/>
        <w:jc w:val="both"/>
        <w:rPr/>
      </w:pPr>
      <w:r>
        <w:rPr>
          <w:rFonts w:cs="Times New Roman" w:ascii="Times New Roman" w:hAnsi="Times New Roman"/>
          <w:sz w:val="24"/>
          <w:szCs w:val="24"/>
        </w:rPr>
        <w:t>Açık ve kapalı semt pazarlarının yerleşim haritası bu yönetmeliğin ekidir. Ayrıca açık ve kapalı semt pazarlarına ilişkin uygulamaların daha ayrıntılı olarak belirlenmesi ve uygulanması amacıyla; Zabıta Müdürlüğü’nce, bu yönetmeliğe ek olarak kılavuz, şartname, talimatname, taahhütname vb mevzuat hazırlanıp yayımlanabili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ÖLÜM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eçiş Hükümler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Geçici Madde 1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 9 uncu maddenin birinci fıkrası ve 4. Maddenin (p) fıkrasında yer alan ücretler 6360 sayılı kanun ile mahalleye dönüşen köylerde 31/03/2019 tarihine kadar aranmaz.</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 Yönetmeliğin yürürlüğe girdiği tarihten önce kurulmuş ve yetki alanı içerisindeki pazarcı tahsisleri 31/07/2015 tarihine kadar belgelendirilir.</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bCs/>
          <w:sz w:val="24"/>
          <w:szCs w:val="24"/>
        </w:rPr>
        <w:t>Yönetmeliğin yürürlüğe girdiği tarihten önce kurulmuş ve yetki alanı içerisindeki pazarcı yerlerine ait işgaliye ücretleri 31/12/2016 tarihine kadar belediye sistemine kaydedilir ve tahakkuklar pazarcı sicil numaralarına otomatik tahakkuk edilecek şekilde yapılır.</w:t>
      </w:r>
    </w:p>
    <w:p>
      <w:pPr>
        <w:pStyle w:val="Normal"/>
        <w:spacing w:lineRule="auto" w:line="240"/>
        <w:jc w:val="both"/>
        <w:rPr/>
      </w:pPr>
      <w:r>
        <w:rPr>
          <w:rFonts w:cs="Times New Roman" w:ascii="Times New Roman" w:hAnsi="Times New Roman"/>
          <w:bCs/>
          <w:sz w:val="24"/>
          <w:szCs w:val="24"/>
        </w:rPr>
        <w:t xml:space="preserve">(4) Bu yönetmeliğin yürürlüğe girdiği tarihten itibaren üç ay içinde 6 ıncı madde belirtilen yerleşim şeması ve hazırlıkları ile ilgili görevlilerin listesi oluşturulup ilk toplantı gerçekleştirilir. </w:t>
      </w:r>
    </w:p>
    <w:p>
      <w:pPr>
        <w:pStyle w:val="Normal"/>
        <w:spacing w:lineRule="auto" w:line="240"/>
        <w:jc w:val="both"/>
        <w:rPr/>
      </w:pPr>
      <w:r>
        <w:rPr>
          <w:rFonts w:cs="Times New Roman" w:ascii="Times New Roman" w:hAnsi="Times New Roman"/>
          <w:bCs/>
          <w:sz w:val="24"/>
          <w:szCs w:val="24"/>
        </w:rPr>
        <w:t>(5) 5 inci maddenin birinci fıkrasındaki şartlara haiz olmayan, yönetmeliğin yürürlüğe girmesinden önce kurulmuş ve yetki alanı içerisindeki pazar yerleri tespiti 31/12/2015 tarihine kadar yapılı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spacing w:lineRule="auto" w:line="240"/>
        <w:jc w:val="both"/>
        <w:rPr/>
      </w:pPr>
      <w:r>
        <w:rPr>
          <w:rFonts w:cs="Times New Roman" w:ascii="Times New Roman" w:hAnsi="Times New Roman"/>
          <w:b/>
          <w:bCs/>
          <w:sz w:val="24"/>
          <w:szCs w:val="24"/>
        </w:rPr>
        <w:t>21. Madde</w:t>
      </w:r>
    </w:p>
    <w:p>
      <w:pPr>
        <w:pStyle w:val="Normal"/>
        <w:spacing w:lineRule="auto" w:line="240"/>
        <w:jc w:val="both"/>
        <w:rPr/>
      </w:pPr>
      <w:r>
        <w:rPr>
          <w:rFonts w:cs="Times New Roman" w:ascii="Times New Roman" w:hAnsi="Times New Roman"/>
          <w:sz w:val="24"/>
          <w:szCs w:val="24"/>
        </w:rPr>
        <w:t>Bu yönetmelik, Efeler Belediye Meclisi’nce kabul edilip, onaylandıktan sonra yürürlüğe gir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40"/>
        <w:jc w:val="both"/>
        <w:rPr/>
      </w:pPr>
      <w:r>
        <w:rPr>
          <w:rFonts w:cs="Times New Roman" w:ascii="Times New Roman" w:hAnsi="Times New Roman"/>
          <w:b/>
          <w:bCs/>
          <w:sz w:val="24"/>
          <w:szCs w:val="24"/>
        </w:rPr>
        <w:t>22. Madde</w:t>
      </w:r>
    </w:p>
    <w:p>
      <w:pPr>
        <w:pStyle w:val="Normal"/>
        <w:spacing w:lineRule="auto" w:line="240" w:before="0" w:after="200"/>
        <w:jc w:val="both"/>
        <w:rPr/>
      </w:pPr>
      <w:r>
        <w:rPr>
          <w:rFonts w:cs="Times New Roman" w:ascii="Times New Roman" w:hAnsi="Times New Roman"/>
          <w:sz w:val="24"/>
          <w:szCs w:val="24"/>
        </w:rPr>
        <w:t>Bu yönetmelik hükümleri; Belediye Meclisi ve Encümeni tarafından alınan kararlar çerçevesinde, Efeler Belediye Başkanlığınca yürütür.</w:t>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1:00Z</dcterms:created>
  <dc:creator>USER</dc:creator>
  <dc:description/>
  <cp:keywords/>
  <dc:language>en-US</dc:language>
  <cp:lastModifiedBy>client</cp:lastModifiedBy>
  <cp:lastPrinted>2014-04-11T15:03:00Z</cp:lastPrinted>
  <dcterms:modified xsi:type="dcterms:W3CDTF">2018-12-07T07:01:00Z</dcterms:modified>
  <cp:revision>6</cp:revision>
  <dc:subject/>
  <dc:title>Bel</dc:title>
</cp:coreProperties>
</file>